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jc w:val="left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lef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center"/>
        <w:rPr>
          <w:rFonts w:ascii="全真楷書" w:hAnsi="全真楷書" w:eastAsia="全真楷書"/>
          <w:sz w:val="44"/>
          <w:lang w:eastAsia="zh-TW"/>
        </w:rPr>
      </w:pPr>
      <w:r>
        <w:rPr>
          <w:rFonts w:ascii="全真楷書" w:hAnsi="全真楷書" w:cs="SimSun;宋体" w:eastAsia="全真楷書"/>
          <w:b/>
          <w:sz w:val="44"/>
          <w:lang w:eastAsia="zh-TW"/>
        </w:rPr>
        <w:t xml:space="preserve">《第一批實施強制性 </w:t>
      </w:r>
      <w:r>
        <w:rPr>
          <w:rFonts w:eastAsia="全真楷書"/>
          <w:b/>
          <w:sz w:val="44"/>
          <w:lang w:eastAsia="zh-TW"/>
        </w:rPr>
        <w:t>產</w:t>
      </w:r>
      <w:r>
        <w:rPr>
          <w:rFonts w:ascii="全真楷書" w:hAnsi="全真楷書" w:cs="SimSun;宋体" w:eastAsia="全真楷書"/>
          <w:b/>
          <w:sz w:val="44"/>
          <w:lang w:eastAsia="zh-TW"/>
        </w:rPr>
        <w:t>品認證的</w:t>
      </w:r>
      <w:r>
        <w:rPr>
          <w:rFonts w:eastAsia="全真楷書"/>
          <w:b/>
          <w:sz w:val="44"/>
          <w:lang w:eastAsia="zh-TW"/>
        </w:rPr>
        <w:t>產</w:t>
      </w:r>
      <w:r>
        <w:rPr>
          <w:rFonts w:ascii="全真楷書" w:hAnsi="全真楷書" w:cs="SimSun;宋体" w:eastAsia="全真楷書"/>
          <w:b/>
          <w:sz w:val="44"/>
          <w:lang w:eastAsia="zh-TW"/>
        </w:rPr>
        <w:t xml:space="preserve">品目錄》 </w:t>
      </w:r>
      <w:r>
        <w:rPr>
          <w:rFonts w:eastAsia="全真楷書"/>
          <w:b/>
          <w:sz w:val="44"/>
          <w:lang w:eastAsia="zh-TW"/>
        </w:rPr>
        <w:t>產</w:t>
      </w:r>
      <w:r>
        <w:rPr>
          <w:rFonts w:ascii="全真楷書" w:hAnsi="全真楷書" w:cs="SimSun;宋体" w:eastAsia="全真楷書"/>
          <w:b/>
          <w:sz w:val="44"/>
          <w:lang w:eastAsia="zh-TW"/>
        </w:rPr>
        <w:t>品的適用範圍</w:t>
      </w:r>
    </w:p>
    <w:p>
      <w:pPr>
        <w:pStyle w:val="Normal"/>
        <w:jc w:val="left"/>
        <w:rPr>
          <w:rFonts w:ascii="全真楷書" w:hAnsi="全真楷書" w:eastAsia="全真楷書"/>
          <w:sz w:val="44"/>
          <w:lang w:eastAsia="zh-TW"/>
        </w:rPr>
      </w:pPr>
      <w:r>
        <w:rPr>
          <w:rFonts w:eastAsia="全真楷書" w:ascii="全真楷書" w:hAnsi="全真楷書"/>
          <w:sz w:val="44"/>
          <w:lang w:eastAsia="zh-TW"/>
        </w:rPr>
      </w:r>
    </w:p>
    <w:p>
      <w:pPr>
        <w:pStyle w:val="Normal"/>
        <w:jc w:val="left"/>
        <w:rPr>
          <w:rFonts w:ascii="全真楷書" w:hAnsi="全真楷書" w:eastAsia="全真楷書"/>
          <w:lang w:eastAsia="zh-TW"/>
        </w:rPr>
      </w:pPr>
      <w:r>
        <w:rPr>
          <w:rFonts w:eastAsia="全真楷書" w:ascii="全真楷書" w:hAnsi="全真楷書"/>
          <w:lang w:eastAsia="zh-TW"/>
        </w:rPr>
      </w:r>
    </w:p>
    <w:p>
      <w:pPr>
        <w:pStyle w:val="Normal"/>
        <w:jc w:val="left"/>
        <w:rPr>
          <w:rFonts w:ascii="全真楷書" w:hAnsi="全真楷書" w:eastAsia="全真楷書"/>
          <w:lang w:eastAsia="zh-TW"/>
        </w:rPr>
      </w:pPr>
      <w:r>
        <w:rPr>
          <w:rFonts w:eastAsia="全真楷書" w:ascii="全真楷書" w:hAnsi="全真楷書"/>
          <w:lang w:eastAsia="zh-TW"/>
        </w:rPr>
      </w:r>
    </w:p>
    <w:p>
      <w:pPr>
        <w:pStyle w:val="Normal"/>
        <w:jc w:val="left"/>
        <w:rPr>
          <w:rFonts w:ascii="全真楷書" w:hAnsi="全真楷書" w:eastAsia="全真楷書"/>
          <w:lang w:eastAsia="zh-TW"/>
        </w:rPr>
      </w:pPr>
      <w:r>
        <w:rPr>
          <w:rFonts w:eastAsia="全真楷書" w:ascii="全真楷書" w:hAnsi="全真楷書"/>
          <w:lang w:eastAsia="zh-TW"/>
        </w:rPr>
      </w:r>
    </w:p>
    <w:p>
      <w:pPr>
        <w:pStyle w:val="Normal"/>
        <w:jc w:val="left"/>
        <w:rPr>
          <w:rFonts w:ascii="全真楷書" w:hAnsi="全真楷書" w:eastAsia="全真楷書"/>
          <w:lang w:eastAsia="zh-TW"/>
        </w:rPr>
      </w:pPr>
      <w:r>
        <w:rPr>
          <w:rFonts w:eastAsia="全真楷書" w:ascii="全真楷書" w:hAnsi="全真楷書"/>
          <w:lang w:eastAsia="zh-TW"/>
        </w:rPr>
      </w:r>
    </w:p>
    <w:p>
      <w:pPr>
        <w:pStyle w:val="Normal"/>
        <w:jc w:val="left"/>
        <w:rPr>
          <w:rFonts w:ascii="全真楷書" w:hAnsi="全真楷書" w:eastAsia="全真楷書" w:cs="全真楷書"/>
          <w:lang w:eastAsia="zh-TW"/>
        </w:rPr>
      </w:pPr>
      <w:r>
        <w:rPr>
          <w:rFonts w:eastAsia="全真楷書" w:cs="全真楷書" w:ascii="全真楷書" w:hAnsi="全真楷書"/>
          <w:lang w:eastAsia="zh-TW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全真楷書" w:cs="全真楷書" w:ascii="全真楷書" w:hAnsi="全真楷書"/>
          <w:lang w:eastAsia="zh-TW"/>
        </w:rPr>
        <w:t xml:space="preserve">                                            </w:t>
      </w:r>
      <w:r>
        <w:rPr>
          <w:rFonts w:ascii="全真楷書" w:hAnsi="全真楷書" w:eastAsia="全真楷書"/>
          <w:spacing w:val="20"/>
          <w:kern w:val="2"/>
          <w:sz w:val="36"/>
          <w:lang w:eastAsia="zh-TW"/>
        </w:rPr>
        <w:t>國家質量監督檢驗檢疫總局</w:t>
      </w:r>
    </w:p>
    <w:p>
      <w:pPr>
        <w:pStyle w:val="Normal"/>
        <w:jc w:val="center"/>
        <w:rPr/>
      </w:pPr>
      <w:r>
        <w:rPr/>
        <w:t>國家認證認可監督管理委員會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32"/>
                <w:lang w:eastAsia="zh-TW"/>
              </w:rPr>
              <w:t>二○○二年七月一日</w:t>
            </w:r>
            <w:r>
              <w:rPr>
                <w:rFonts w:eastAsia="全真楷書" w:cs="Arial" w:ascii="全真楷書" w:hAnsi="全真楷書"/>
                <w:color w:val="000000"/>
                <w:sz w:val="32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ascii="全真楷書" w:hAnsi="全真楷書" w:eastAsia="全真楷書"/>
          <w:sz w:val="32"/>
          <w:lang w:eastAsia="zh-TW"/>
        </w:rPr>
        <w:t>說</w:t>
      </w:r>
      <w:r>
        <w:rPr>
          <w:rFonts w:ascii="全真楷書" w:hAnsi="全真楷書" w:eastAsia="全真楷書"/>
          <w:sz w:val="32"/>
          <w:lang w:eastAsia="zh-TW"/>
        </w:rPr>
        <w:t xml:space="preserve">   </w:t>
      </w:r>
      <w:r>
        <w:rPr>
          <w:rFonts w:ascii="全真楷書" w:hAnsi="全真楷書" w:eastAsia="全真楷書"/>
          <w:sz w:val="32"/>
          <w:lang w:eastAsia="zh-TW"/>
        </w:rPr>
        <w:t>明</w:t>
      </w:r>
    </w:p>
    <w:p>
      <w:pPr>
        <w:pStyle w:val="Normal"/>
        <w:ind w:firstLine="570"/>
        <w:jc w:val="left"/>
        <w:rPr/>
      </w:pPr>
      <w:r>
        <w:rPr>
          <w:rFonts w:ascii="全真楷書" w:hAnsi="全真楷書" w:eastAsia="全真楷書"/>
          <w:sz w:val="30"/>
          <w:lang w:eastAsia="zh-TW"/>
        </w:rPr>
        <w:t>《〈第一批實施強制性產品認證的產品目錄〉中產品的適用範圍》中分四個欄目，其中第</w:t>
      </w:r>
      <w:r>
        <w:rPr>
          <w:rFonts w:eastAsia="全真楷書" w:ascii="全真楷書" w:hAnsi="全真楷書"/>
          <w:sz w:val="30"/>
          <w:lang w:eastAsia="zh-TW"/>
        </w:rPr>
        <w:t>2</w:t>
      </w:r>
      <w:r>
        <w:rPr>
          <w:rFonts w:ascii="全真楷書" w:hAnsi="全真楷書" w:eastAsia="全真楷書"/>
          <w:sz w:val="30"/>
          <w:lang w:eastAsia="zh-TW"/>
        </w:rPr>
        <w:t>、</w:t>
      </w:r>
      <w:r>
        <w:rPr>
          <w:rFonts w:eastAsia="全真楷書" w:ascii="全真楷書" w:hAnsi="全真楷書"/>
          <w:sz w:val="30"/>
          <w:lang w:eastAsia="zh-TW"/>
        </w:rPr>
        <w:t>3</w:t>
      </w:r>
      <w:r>
        <w:rPr>
          <w:rFonts w:ascii="全真楷書" w:hAnsi="全真楷書" w:eastAsia="全真楷書"/>
          <w:sz w:val="30"/>
          <w:lang w:eastAsia="zh-TW"/>
        </w:rPr>
        <w:t>欄目即“</w:t>
      </w:r>
      <w:r>
        <w:rPr>
          <w:rFonts w:eastAsia="全真楷書" w:cs="SimSun;宋体" w:ascii="全真楷書" w:hAnsi="全真楷書"/>
          <w:sz w:val="30"/>
          <w:lang w:eastAsia="zh-TW"/>
        </w:rPr>
        <w:t>HS</w:t>
      </w:r>
      <w:r>
        <w:rPr>
          <w:rFonts w:ascii="全真楷書" w:hAnsi="全真楷書" w:cs="SimSun;宋体" w:eastAsia="全真楷書"/>
          <w:sz w:val="30"/>
          <w:lang w:eastAsia="zh-TW"/>
        </w:rPr>
        <w:t>編碼”及“商品名稱及備註”是依照</w:t>
      </w:r>
      <w:r>
        <w:rPr>
          <w:rFonts w:eastAsia="全真楷書" w:ascii="全真楷書" w:hAnsi="全真楷書"/>
          <w:sz w:val="30"/>
          <w:lang w:eastAsia="zh-TW"/>
        </w:rPr>
        <w:t>2002</w:t>
      </w:r>
      <w:r>
        <w:rPr>
          <w:rFonts w:ascii="全真楷書" w:hAnsi="全真楷書" w:eastAsia="全真楷書"/>
          <w:sz w:val="30"/>
          <w:lang w:eastAsia="zh-TW"/>
        </w:rPr>
        <w:t>年海關通關業務系統《商品綜合分類表》</w:t>
      </w:r>
      <w:r>
        <w:rPr>
          <w:rFonts w:ascii="全真楷書" w:hAnsi="全真楷書" w:cs="Arial" w:eastAsia="全真楷書"/>
          <w:color w:val="000000"/>
          <w:sz w:val="30"/>
          <w:lang w:eastAsia="zh-TW"/>
        </w:rPr>
        <w:t>作為對</w:t>
      </w:r>
      <w:r>
        <w:rPr>
          <w:rFonts w:ascii="全真楷書" w:hAnsi="全真楷書" w:eastAsia="全真楷書"/>
          <w:sz w:val="30"/>
          <w:lang w:eastAsia="zh-TW"/>
        </w:rPr>
        <w:t>產</w:t>
      </w:r>
      <w:r>
        <w:rPr>
          <w:rFonts w:ascii="全真楷書" w:hAnsi="全真楷書" w:cs="Arial" w:eastAsia="全真楷書"/>
          <w:color w:val="000000"/>
          <w:sz w:val="30"/>
          <w:lang w:eastAsia="zh-TW"/>
        </w:rPr>
        <w:t>品適用範圍的初步快速識別；第</w:t>
      </w:r>
      <w:r>
        <w:rPr>
          <w:rFonts w:eastAsia="全真楷書" w:cs="Arial" w:ascii="全真楷書" w:hAnsi="全真楷書"/>
          <w:color w:val="000000"/>
          <w:sz w:val="30"/>
          <w:lang w:eastAsia="zh-TW"/>
        </w:rPr>
        <w:t>4</w:t>
      </w:r>
      <w:r>
        <w:rPr>
          <w:rFonts w:ascii="全真楷書" w:hAnsi="全真楷書" w:cs="Arial" w:eastAsia="全真楷書"/>
          <w:color w:val="000000"/>
          <w:sz w:val="30"/>
          <w:lang w:eastAsia="zh-TW"/>
        </w:rPr>
        <w:t>欄目即“</w:t>
      </w:r>
      <w:r>
        <w:rPr>
          <w:rFonts w:ascii="全真楷書" w:hAnsi="全真楷書" w:cs="SimSun;宋体" w:eastAsia="全真楷書"/>
          <w:sz w:val="30"/>
          <w:lang w:eastAsia="zh-TW"/>
        </w:rPr>
        <w:t>認證適用範圍”</w:t>
      </w:r>
      <w:r>
        <w:rPr>
          <w:rFonts w:ascii="全真楷書" w:hAnsi="全真楷書" w:cs="Arial" w:eastAsia="全真楷書"/>
          <w:color w:val="000000"/>
          <w:sz w:val="30"/>
          <w:lang w:eastAsia="zh-TW"/>
        </w:rPr>
        <w:t>是對</w:t>
      </w:r>
      <w:r>
        <w:rPr>
          <w:rFonts w:ascii="全真楷書" w:hAnsi="全真楷書" w:eastAsia="全真楷書"/>
          <w:sz w:val="30"/>
          <w:lang w:eastAsia="zh-TW"/>
        </w:rPr>
        <w:t>產</w:t>
      </w:r>
      <w:r>
        <w:rPr>
          <w:rFonts w:ascii="全真楷書" w:hAnsi="全真楷書" w:cs="Arial" w:eastAsia="全真楷書"/>
          <w:color w:val="000000"/>
          <w:sz w:val="30"/>
          <w:lang w:eastAsia="zh-TW"/>
        </w:rPr>
        <w:t>品適用範圍的進一步細化說明，</w:t>
      </w:r>
      <w:r>
        <w:rPr>
          <w:rFonts w:ascii="全真楷書" w:hAnsi="全真楷書" w:eastAsia="全真楷書"/>
          <w:sz w:val="30"/>
          <w:lang w:eastAsia="zh-TW"/>
        </w:rPr>
        <w:t>應以該欄目判定此產品是否屬於認證範圍。如果一個</w:t>
      </w:r>
      <w:r>
        <w:rPr>
          <w:rFonts w:eastAsia="全真楷書" w:ascii="全真楷書" w:hAnsi="全真楷書"/>
          <w:sz w:val="30"/>
          <w:lang w:eastAsia="zh-TW"/>
        </w:rPr>
        <w:t>HS</w:t>
      </w:r>
      <w:r>
        <w:rPr>
          <w:rFonts w:ascii="全真楷書" w:hAnsi="全真楷書" w:eastAsia="全真楷書"/>
          <w:sz w:val="30"/>
          <w:lang w:eastAsia="zh-TW"/>
        </w:rPr>
        <w:t>編碼同時對應整機產品和組成整機產品的零部件，則該編碼對應的認證適用範圍是指整機產品。“同左”是指與</w:t>
      </w:r>
      <w:r>
        <w:rPr>
          <w:rFonts w:eastAsia="全真楷書" w:ascii="全真楷書" w:hAnsi="全真楷書"/>
          <w:sz w:val="30"/>
          <w:lang w:eastAsia="zh-TW"/>
        </w:rPr>
        <w:t>HS</w:t>
      </w:r>
      <w:r>
        <w:rPr>
          <w:rFonts w:ascii="全真楷書" w:hAnsi="全真楷書" w:eastAsia="全真楷書"/>
          <w:sz w:val="30"/>
          <w:lang w:eastAsia="zh-TW"/>
        </w:rPr>
        <w:t>編碼描述完全相同，該編碼對應的所有產品均屬於強制性產品認證的產品目錄範圍內；“不適用於”是指此類範圍的產品不屬於強制性產品認證的產品目錄範圍內；“僅限於”是指只有此類範圍的產品屬於強制性產品認證的產品目錄範圍內。</w:t>
      </w:r>
    </w:p>
    <w:p>
      <w:pPr>
        <w:pStyle w:val="Normal"/>
        <w:ind w:firstLine="570"/>
        <w:jc w:val="left"/>
        <w:rPr>
          <w:rFonts w:ascii="全真楷書" w:hAnsi="全真楷書" w:eastAsia="全真楷書"/>
          <w:sz w:val="30"/>
          <w:lang w:eastAsia="zh-TW"/>
        </w:rPr>
      </w:pPr>
      <w:r>
        <w:rPr>
          <w:rFonts w:ascii="全真楷書" w:hAnsi="全真楷書" w:eastAsia="全真楷書"/>
          <w:sz w:val="30"/>
          <w:lang w:eastAsia="zh-TW"/>
        </w:rPr>
        <w:t>本目錄未經許可，不得翻印。</w:t>
      </w:r>
    </w:p>
    <w:p>
      <w:pPr>
        <w:pStyle w:val="Normal"/>
        <w:ind w:firstLine="570"/>
        <w:jc w:val="left"/>
        <w:rPr>
          <w:rFonts w:ascii="全真楷書" w:hAnsi="全真楷書" w:eastAsia="全真楷書"/>
          <w:sz w:val="32"/>
          <w:lang w:eastAsia="zh-TW"/>
        </w:rPr>
      </w:pPr>
      <w:r>
        <w:rPr>
          <w:rFonts w:ascii="全真楷書" w:hAnsi="全真楷書" w:eastAsia="全真楷書"/>
          <w:sz w:val="30"/>
          <w:lang w:eastAsia="zh-TW"/>
        </w:rPr>
        <w:t>本目錄自公佈之日起施行。</w:t>
      </w:r>
    </w:p>
    <w:p>
      <w:pPr>
        <w:pStyle w:val="Normal"/>
        <w:jc w:val="center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32"/>
          <w:lang w:eastAsia="zh-TW"/>
        </w:rPr>
        <w:t xml:space="preserve">                                                           </w:t>
      </w:r>
      <w:r>
        <w:rPr>
          <w:rFonts w:ascii="全真楷書" w:hAnsi="全真楷書" w:eastAsia="全真楷書"/>
          <w:sz w:val="32"/>
          <w:lang w:eastAsia="zh-TW"/>
        </w:rPr>
        <w:t>二</w:t>
      </w:r>
      <w:r>
        <w:rPr>
          <w:rFonts w:eastAsia="全真楷書" w:ascii="全真楷書" w:hAnsi="全真楷書"/>
          <w:sz w:val="32"/>
          <w:lang w:eastAsia="zh-TW"/>
        </w:rPr>
        <w:t>OO</w:t>
      </w:r>
      <w:r>
        <w:rPr>
          <w:rFonts w:ascii="全真楷書" w:hAnsi="全真楷書" w:eastAsia="全真楷書"/>
          <w:sz w:val="32"/>
          <w:lang w:eastAsia="zh-TW"/>
        </w:rPr>
        <w:t>二年七月</w:t>
      </w:r>
      <w:r>
        <w:br w:type="page"/>
      </w:r>
    </w:p>
    <w:p>
      <w:pPr>
        <w:pStyle w:val="Normal"/>
        <w:jc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310"/>
        <w:gridCol w:w="67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HS</w:t>
            </w:r>
            <w:r>
              <w:rPr>
                <w:rFonts w:ascii="全真楷書" w:hAnsi="全真楷書" w:cs="SimSun;宋体" w:eastAsia="全真楷書"/>
                <w:lang w:eastAsia="zh-TW"/>
              </w:rPr>
              <w:t>編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商品名稱及備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認證適用範圍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.100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機動小客車用新的充氣子午線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橡膠輪胎，包括旅行小客車及賽車用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.1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機動小客車用新的充氣非子午線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橡膠輪胎，包括旅行小客車及賽車用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990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新的充氣橡膠子午線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用途，新充氣橡膠輪胎，非人字形胎面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GB9743</w:t>
            </w:r>
            <w:r>
              <w:rPr>
                <w:rFonts w:ascii="全真楷書" w:hAnsi="全真楷書" w:cs="SimSun;宋体" w:eastAsia="全真楷書"/>
                <w:lang w:eastAsia="zh-TW"/>
              </w:rPr>
              <w:t>標準、</w:t>
            </w:r>
            <w:r>
              <w:rPr>
                <w:rFonts w:eastAsia="全真楷書" w:cs="SimSun;宋体" w:ascii="全真楷書" w:hAnsi="全真楷書"/>
                <w:lang w:eastAsia="zh-TW"/>
              </w:rPr>
              <w:t>GB9744</w:t>
            </w:r>
            <w:r>
              <w:rPr>
                <w:rFonts w:ascii="全真楷書" w:hAnsi="全真楷書" w:cs="SimSun;宋体" w:eastAsia="全真楷書"/>
                <w:lang w:eastAsia="zh-TW"/>
              </w:rPr>
              <w:t>標準、</w:t>
            </w:r>
            <w:r>
              <w:rPr>
                <w:rFonts w:eastAsia="全真楷書" w:cs="SimSun;宋体" w:ascii="全真楷書" w:hAnsi="全真楷書"/>
                <w:lang w:eastAsia="zh-TW"/>
              </w:rPr>
              <w:t>GB518</w:t>
            </w:r>
            <w:r>
              <w:rPr>
                <w:rFonts w:ascii="全真楷書" w:hAnsi="全真楷書" w:cs="SimSun;宋体" w:eastAsia="全真楷書"/>
                <w:lang w:eastAsia="zh-TW"/>
              </w:rPr>
              <w:t>標準範圍內的産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9900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新的充氣橡膠非子午線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用途，新充氣橡膠輪胎，非人字形胎面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GB9743</w:t>
            </w:r>
            <w:r>
              <w:rPr>
                <w:rFonts w:ascii="全真楷書" w:hAnsi="全真楷書" w:cs="SimSun;宋体" w:eastAsia="全真楷書"/>
                <w:lang w:eastAsia="zh-TW"/>
              </w:rPr>
              <w:t>標準、</w:t>
            </w:r>
            <w:r>
              <w:rPr>
                <w:rFonts w:eastAsia="全真楷書" w:cs="SimSun;宋体" w:ascii="全真楷書" w:hAnsi="全真楷書"/>
                <w:lang w:eastAsia="zh-TW"/>
              </w:rPr>
              <w:t>GB9744</w:t>
            </w:r>
            <w:r>
              <w:rPr>
                <w:rFonts w:ascii="全真楷書" w:hAnsi="全真楷書" w:cs="SimSun;宋体" w:eastAsia="全真楷書"/>
                <w:lang w:eastAsia="zh-TW"/>
              </w:rPr>
              <w:t>標準、</w:t>
            </w:r>
            <w:r>
              <w:rPr>
                <w:rFonts w:eastAsia="全真楷書" w:cs="SimSun;宋体" w:ascii="全真楷書" w:hAnsi="全真楷書"/>
                <w:lang w:eastAsia="zh-TW"/>
              </w:rPr>
              <w:t>GB518</w:t>
            </w:r>
            <w:r>
              <w:rPr>
                <w:rFonts w:ascii="全真楷書" w:hAnsi="全真楷書" w:cs="SimSun;宋体" w:eastAsia="全真楷書"/>
                <w:lang w:eastAsia="zh-TW"/>
              </w:rPr>
              <w:t>標準範圍內的産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.200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客或貨車用新的充氣子午線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機動車輛用橡膠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.2000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客或貨車用新的充氣橡膠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機動車輛用非子午線輪胎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1.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摩托車用新的充氣橡膠輪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總體範圍說明：設計能達到避孕目的和有助於防止性病傳播的橡膠避孕套（又稱安全套），包括：光面的、異型結構的、平行邊的、非平行邊的、平頭型的、有精囊的、乾燥型的、潤滑型的、香味的、透明的、半透明的、不透明的或彩色的避孕套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014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硫化橡膠制避孕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天然乳膠製造的男用避孕套（安全套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7007.119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車輛用鋼化安全玻璃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規格及形狀適於安裝在車輛上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6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汽車（包括汽車、農用車、專用車、挂車）用鋼化玻璃、區域鋼化玻璃，以及鐵道車輛、有軌電車用鋼化玻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7007.21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車輛用層壓安全玻璃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規格及形狀適於安裝在車輛上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汽車（包括汽車、農用車、專用車、挂車）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A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、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B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類夾層玻璃、鐵道車輛及有軌電車用夾層玻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7007.19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鋼化安全玻璃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建築用鋼化玻璃；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7007.29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層壓安全玻璃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建築用夾層玻璃；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7008.0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多層隔溫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隔音玻璃元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於鐵道車輛用安全中空玻璃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07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50cc</w:t>
            </w:r>
            <w:r>
              <w:rPr>
                <w:rFonts w:ascii="全真楷書" w:hAnsi="全真楷書" w:cs="SimSun;宋体" w:eastAsia="全真楷書"/>
                <w:lang w:eastAsia="zh-TW"/>
              </w:rPr>
              <w:t>往復式活塞引擎</w:t>
            </w:r>
            <w:r>
              <w:rPr>
                <w:rFonts w:eastAsia="全真楷書" w:cs="SimSun;宋体" w:ascii="全真楷書" w:hAnsi="全真楷書"/>
                <w:lang w:eastAsia="zh-TW"/>
              </w:rPr>
              <w:t>(87</w:t>
            </w:r>
            <w:r>
              <w:rPr>
                <w:rFonts w:ascii="全真楷書" w:hAnsi="全真楷書" w:cs="SimSun;宋体" w:eastAsia="全真楷書"/>
                <w:lang w:eastAsia="zh-TW"/>
              </w:rPr>
              <w:t>章所列車輛用的點燃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</w:t>
            </w:r>
            <w:r>
              <w:rPr>
                <w:rFonts w:ascii="全真楷書" w:hAnsi="全真楷書" w:eastAsia="全真楷書"/>
                <w:lang w:eastAsia="zh-TW"/>
              </w:rPr>
              <w:t>於</w:t>
            </w:r>
            <w:r>
              <w:rPr>
                <w:rFonts w:ascii="全真楷書" w:hAnsi="全真楷書" w:cs="SimSun;宋体" w:eastAsia="全真楷書"/>
                <w:lang w:eastAsia="zh-TW"/>
              </w:rPr>
              <w:t>輕便摩托車發動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07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5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cc</w:t>
            </w:r>
            <w:r>
              <w:rPr>
                <w:rFonts w:ascii="全真楷書" w:hAnsi="全真楷書" w:cs="SimSun;宋体" w:eastAsia="全真楷書"/>
                <w:lang w:eastAsia="zh-TW"/>
              </w:rPr>
              <w:t>往復式活塞引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第</w:t>
            </w:r>
            <w:r>
              <w:rPr>
                <w:rFonts w:eastAsia="全真楷書" w:cs="SimSun;宋体" w:ascii="全真楷書" w:hAnsi="全真楷書"/>
                <w:lang w:eastAsia="zh-TW"/>
              </w:rPr>
              <w:t>87</w:t>
            </w:r>
            <w:r>
              <w:rPr>
                <w:rFonts w:ascii="全真楷書" w:hAnsi="全真楷書" w:cs="SimSun;宋体" w:eastAsia="全真楷書"/>
                <w:lang w:eastAsia="zh-TW"/>
              </w:rPr>
              <w:t>章所列車輛用的點燃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</w:t>
            </w:r>
            <w:r>
              <w:rPr>
                <w:rFonts w:ascii="全真楷書" w:hAnsi="全真楷書" w:eastAsia="全真楷書"/>
                <w:lang w:eastAsia="zh-TW"/>
              </w:rPr>
              <w:t>於</w:t>
            </w:r>
            <w:r>
              <w:rPr>
                <w:rFonts w:ascii="全真楷書" w:hAnsi="全真楷書" w:cs="SimSun;宋体" w:eastAsia="全真楷書"/>
                <w:lang w:eastAsia="zh-TW"/>
              </w:rPr>
              <w:t>摩托車發動機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07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5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0cc</w:t>
            </w:r>
            <w:r>
              <w:rPr>
                <w:rFonts w:ascii="全真楷書" w:hAnsi="全真楷書" w:cs="SimSun;宋体" w:eastAsia="全真楷書"/>
                <w:lang w:eastAsia="zh-TW"/>
              </w:rPr>
              <w:t>往復活塞引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第</w:t>
            </w:r>
            <w:r>
              <w:rPr>
                <w:rFonts w:eastAsia="全真楷書" w:cs="SimSun;宋体" w:ascii="全真楷書" w:hAnsi="全真楷書"/>
                <w:lang w:eastAsia="zh-TW"/>
              </w:rPr>
              <w:t>87</w:t>
            </w:r>
            <w:r>
              <w:rPr>
                <w:rFonts w:ascii="全真楷書" w:hAnsi="全真楷書" w:cs="SimSun;宋体" w:eastAsia="全真楷書"/>
                <w:lang w:eastAsia="zh-TW"/>
              </w:rPr>
              <w:t>章所列車輛的點燃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073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</w:t>
            </w:r>
            <w:r>
              <w:rPr>
                <w:rFonts w:eastAsia="全真楷書" w:cs="SimSun;宋体" w:ascii="全真楷書" w:hAnsi="全真楷書"/>
                <w:lang w:eastAsia="zh-TW"/>
              </w:rPr>
              <w:t>-3</w:t>
            </w:r>
            <w:r>
              <w:rPr>
                <w:rFonts w:ascii="全真楷書" w:hAnsi="全真楷書" w:cs="SimSun;宋体" w:eastAsia="全真楷書"/>
                <w:lang w:eastAsia="zh-TW"/>
              </w:rPr>
              <w:t>千</w:t>
            </w:r>
            <w:r>
              <w:rPr>
                <w:rFonts w:eastAsia="全真楷書" w:cs="SimSun;宋体" w:ascii="全真楷書" w:hAnsi="全真楷書"/>
                <w:lang w:eastAsia="zh-TW"/>
              </w:rPr>
              <w:t>cc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的往復式活塞引擎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第</w:t>
            </w:r>
            <w:r>
              <w:rPr>
                <w:rFonts w:eastAsia="全真楷書" w:cs="SimSun;宋体" w:ascii="全真楷書" w:hAnsi="全真楷書"/>
                <w:lang w:eastAsia="zh-TW"/>
              </w:rPr>
              <w:t>87</w:t>
            </w:r>
            <w:r>
              <w:rPr>
                <w:rFonts w:ascii="全真楷書" w:hAnsi="全真楷書" w:cs="SimSun;宋体" w:eastAsia="全真楷書"/>
                <w:lang w:eastAsia="zh-TW"/>
              </w:rPr>
              <w:t>章所列車輛的點燃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3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型電驅動冷藏或冷凍箱用壓縮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型指電動機額定功率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0.4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千瓦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型電驅動冷藏或冷凍箱用壓縮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3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大型電驅動冷藏或冷凍箱用壓縮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指電動機額定功率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0.4KW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但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KW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大型電驅動冷藏或冷凍箱用壓縮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3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型電動機驅動空調器用壓縮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指電動機額定功率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0.4KW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但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KW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型電動機驅動空調器用壓縮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吊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吊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2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腦用軸流換氣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腦用軸流換氣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2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換氣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換氣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有旋轉導風輪的風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風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台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台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輸出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落地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落地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壁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壁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9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腦用軸流風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腦用軸流風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19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其他風機、風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本身裝有一個輸出功率不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電動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功率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其他風機、風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吊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動機輸出功率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家用和類似用途吊扇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4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換氣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動機輸出功率超過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25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瓦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家用和類似用途吊扇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5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獨立窗式或壁式空氣調節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裝有電扇及調溫、調濕裝置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包括不能單獨調濕的空調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全真楷書" w:hAnsi="全真楷書" w:eastAsia="全真楷書" w:cs="SimSun;宋体"/>
                <w:sz w:val="21"/>
                <w:lang w:eastAsia="zh-TW"/>
              </w:rPr>
            </w:pPr>
            <w:r>
              <w:rPr>
                <w:rFonts w:ascii="全真楷書" w:hAnsi="全真楷書" w:eastAsia="全真楷書"/>
                <w:sz w:val="21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sz w:val="21"/>
                <w:lang w:eastAsia="zh-TW"/>
              </w:rPr>
              <w:t>36</w:t>
            </w:r>
            <w:r>
              <w:rPr>
                <w:rFonts w:ascii="全真楷書" w:hAnsi="全真楷書" w:eastAsia="全真楷書"/>
                <w:sz w:val="21"/>
                <w:lang w:eastAsia="zh-TW"/>
              </w:rPr>
              <w:t>伏以上，</w:t>
            </w:r>
            <w:r>
              <w:rPr>
                <w:rFonts w:ascii="全真楷書" w:hAnsi="全真楷書" w:cs="SimSun;宋体" w:eastAsia="全真楷書"/>
                <w:sz w:val="21"/>
                <w:lang w:eastAsia="zh-TW"/>
              </w:rPr>
              <w:t>製冷量不超過</w:t>
            </w:r>
            <w:r>
              <w:rPr>
                <w:rFonts w:eastAsia="全真楷書" w:cs="SimSun;宋体" w:ascii="全真楷書" w:hAnsi="全真楷書"/>
                <w:sz w:val="21"/>
                <w:lang w:eastAsia="zh-TW"/>
              </w:rPr>
              <w:t>21000</w:t>
            </w:r>
            <w:r>
              <w:rPr>
                <w:rFonts w:ascii="全真楷書" w:hAnsi="全真楷書" w:cs="SimSun;宋体" w:eastAsia="全真楷書"/>
                <w:color w:val="000000"/>
                <w:sz w:val="21"/>
                <w:lang w:eastAsia="zh-TW"/>
              </w:rPr>
              <w:t>大卡</w:t>
            </w:r>
            <w:r>
              <w:rPr>
                <w:rFonts w:eastAsia="全真楷書" w:cs="SimSun;宋体" w:ascii="全真楷書" w:hAnsi="全真楷書"/>
                <w:sz w:val="21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sz w:val="21"/>
                <w:lang w:eastAsia="zh-TW"/>
              </w:rPr>
              <w:t>每小時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空氣調節器</w:t>
            </w:r>
          </w:p>
          <w:p>
            <w:pPr>
              <w:pStyle w:val="TextBody"/>
              <w:snapToGrid w:val="false"/>
              <w:spacing w:lineRule="atLeast" w:line="400"/>
              <w:rPr>
                <w:rFonts w:ascii="全真楷書" w:hAnsi="全真楷書" w:eastAsia="全真楷書" w:cs="SimSun;宋体"/>
                <w:sz w:val="21"/>
                <w:lang w:eastAsia="zh-TW"/>
              </w:rPr>
            </w:pPr>
            <w:r>
              <w:rPr>
                <w:rFonts w:eastAsia="全真楷書" w:cs="SimSun;宋体" w:ascii="全真楷書" w:hAnsi="全真楷書"/>
                <w:sz w:val="21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5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製冷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4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千大卡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時分體式空調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裝有電扇及調溫、調濕裝置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包括不能單獨調濕的空調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分體式空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5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製冷量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4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千大卡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時分體式空調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裝有電扇及調溫、調濕裝置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包括不能單獨調濕的空調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全真楷書" w:hAnsi="全真楷書" w:eastAsia="全真楷書" w:cs="SimSun;宋体"/>
                <w:sz w:val="21"/>
                <w:lang w:eastAsia="zh-TW"/>
              </w:rPr>
            </w:pPr>
            <w:r>
              <w:rPr>
                <w:rFonts w:ascii="全真楷書" w:hAnsi="全真楷書" w:eastAsia="全真楷書"/>
                <w:sz w:val="21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，</w:t>
            </w:r>
            <w:r>
              <w:rPr>
                <w:rFonts w:ascii="全真楷書" w:hAnsi="全真楷書" w:cs="SimSun;宋体" w:eastAsia="全真楷書"/>
                <w:sz w:val="21"/>
                <w:lang w:eastAsia="zh-TW"/>
              </w:rPr>
              <w:t>製冷量不超過</w:t>
            </w:r>
            <w:r>
              <w:rPr>
                <w:rFonts w:eastAsia="全真楷書" w:cs="SimSun;宋体" w:ascii="全真楷書" w:hAnsi="全真楷書"/>
                <w:sz w:val="21"/>
                <w:lang w:eastAsia="zh-TW"/>
              </w:rPr>
              <w:t>21000</w:t>
            </w:r>
            <w:r>
              <w:rPr>
                <w:rFonts w:ascii="全真楷書" w:hAnsi="全真楷書" w:cs="SimSun;宋体" w:eastAsia="全真楷書"/>
                <w:color w:val="000000"/>
                <w:sz w:val="21"/>
                <w:lang w:eastAsia="zh-TW"/>
              </w:rPr>
              <w:t>大卡</w:t>
            </w:r>
            <w:r>
              <w:rPr>
                <w:rFonts w:eastAsia="全真楷書" w:cs="SimSun;宋体" w:ascii="全真楷書" w:hAnsi="全真楷書"/>
                <w:sz w:val="21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sz w:val="21"/>
                <w:lang w:eastAsia="zh-TW"/>
              </w:rPr>
              <w:t>每小時的</w:t>
            </w:r>
            <w:r>
              <w:rPr>
                <w:rFonts w:ascii="全真楷書" w:hAnsi="全真楷書" w:cs="SimSun;宋体" w:eastAsia="全真楷書"/>
                <w:kern w:val="0"/>
                <w:sz w:val="21"/>
                <w:lang w:eastAsia="zh-TW"/>
              </w:rPr>
              <w:t>分體式空調</w:t>
            </w:r>
          </w:p>
          <w:p>
            <w:pPr>
              <w:pStyle w:val="TextBody"/>
              <w:snapToGrid w:val="false"/>
              <w:spacing w:lineRule="atLeast" w:line="400"/>
              <w:rPr>
                <w:rFonts w:ascii="全真楷書" w:hAnsi="全真楷書" w:eastAsia="全真楷書" w:cs="SimSun;宋体"/>
                <w:sz w:val="21"/>
                <w:lang w:eastAsia="zh-TW"/>
              </w:rPr>
            </w:pPr>
            <w:r>
              <w:rPr>
                <w:rFonts w:eastAsia="全真楷書" w:cs="SimSun;宋体" w:ascii="全真楷書" w:hAnsi="全真楷書"/>
                <w:sz w:val="21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58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製冷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4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千大卡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時的其他空調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裝有製冷裝置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而無冷熱迴圈裝置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5250" w:hanging="0"/>
              <w:rPr>
                <w:rFonts w:ascii="全真楷書" w:hAnsi="全真楷書" w:eastAsia="全真楷書"/>
                <w:sz w:val="21"/>
                <w:lang w:eastAsia="zh-TW"/>
              </w:rPr>
            </w:pPr>
            <w:r>
              <w:rPr>
                <w:rFonts w:ascii="全真楷書" w:hAnsi="全真楷書" w:eastAsia="全真楷書"/>
                <w:sz w:val="21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sz w:val="21"/>
                <w:lang w:eastAsia="zh-TW"/>
              </w:rPr>
              <w:t>36</w:t>
            </w:r>
            <w:r>
              <w:rPr>
                <w:rFonts w:ascii="全真楷書" w:hAnsi="全真楷書" w:eastAsia="全真楷書"/>
                <w:sz w:val="21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sz w:val="21"/>
                <w:lang w:eastAsia="zh-TW"/>
              </w:rPr>
              <w:t>空調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58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製冷量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4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千大卡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時的其他空調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裝有製冷裝置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而無冷熱迴圈裝置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全真楷書" w:hAnsi="全真楷書" w:eastAsia="全真楷書" w:cs="SimSun;宋体"/>
                <w:sz w:val="21"/>
                <w:lang w:eastAsia="zh-TW"/>
              </w:rPr>
            </w:pPr>
            <w:r>
              <w:rPr>
                <w:rFonts w:ascii="全真楷書" w:hAnsi="全真楷書" w:eastAsia="全真楷書"/>
                <w:sz w:val="21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sz w:val="21"/>
                <w:lang w:eastAsia="zh-TW"/>
              </w:rPr>
              <w:t>36</w:t>
            </w:r>
            <w:r>
              <w:rPr>
                <w:rFonts w:ascii="全真楷書" w:hAnsi="全真楷書" w:eastAsia="全真楷書"/>
                <w:sz w:val="21"/>
                <w:lang w:eastAsia="zh-TW"/>
              </w:rPr>
              <w:t>伏以上，</w:t>
            </w:r>
            <w:r>
              <w:rPr>
                <w:rFonts w:ascii="全真楷書" w:hAnsi="全真楷書" w:cs="SimSun;宋体" w:eastAsia="全真楷書"/>
                <w:sz w:val="21"/>
                <w:lang w:eastAsia="zh-TW"/>
              </w:rPr>
              <w:t>製冷量不超過</w:t>
            </w:r>
            <w:r>
              <w:rPr>
                <w:rFonts w:eastAsia="全真楷書" w:cs="SimSun;宋体" w:ascii="全真楷書" w:hAnsi="全真楷書"/>
                <w:sz w:val="21"/>
                <w:lang w:eastAsia="zh-TW"/>
              </w:rPr>
              <w:t>21000</w:t>
            </w:r>
            <w:r>
              <w:rPr>
                <w:rFonts w:ascii="全真楷書" w:hAnsi="全真楷書" w:cs="SimSun;宋体" w:eastAsia="全真楷書"/>
                <w:color w:val="000000"/>
                <w:sz w:val="21"/>
                <w:lang w:eastAsia="zh-TW"/>
              </w:rPr>
              <w:t>大卡</w:t>
            </w:r>
            <w:r>
              <w:rPr>
                <w:rFonts w:eastAsia="全真楷書" w:cs="SimSun;宋体" w:ascii="全真楷書" w:hAnsi="全真楷書"/>
                <w:sz w:val="21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sz w:val="21"/>
                <w:lang w:eastAsia="zh-TW"/>
              </w:rPr>
              <w:t>每小時的</w:t>
            </w:r>
            <w:r>
              <w:rPr>
                <w:rFonts w:ascii="全真楷書" w:hAnsi="全真楷書" w:cs="SimSun;宋体" w:eastAsia="全真楷書"/>
                <w:kern w:val="0"/>
                <w:sz w:val="21"/>
                <w:lang w:eastAsia="zh-TW"/>
              </w:rPr>
              <w:t>空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2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＜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的冷藏冷凍組合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冷藏冷凍組合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1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2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的冷藏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-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冷凍組合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各自裝有單獨外門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冷藏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-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冷凍組合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容積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5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的壓縮式家用型冷藏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，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≥容積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5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的壓縮式家用型冷藏箱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2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壓縮式家用型冷藏箱，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＜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5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壓縮式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的壓縮式家用型冷藏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器具、設備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氣吸收式家用型冷藏箱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，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的電氣吸收式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3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製冷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-40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℃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的其他櫃式冷凍箱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的指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櫃式冷凍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84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製冷溫度＞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-40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℃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的立式冷凍箱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小的指容積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50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升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立式冷凍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198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加工熱飲料或烹調、加熱食品的機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，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的冷熱飲水機（製備或給付冷熱飲用水的飲水機和類似器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21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幹衣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公斤的離心幹衣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離心幹衣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211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脫水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，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脫水量小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公斤脫水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238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最大稱量≤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公斤的計價秤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同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24.8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農業或園藝用噴射、噴霧機械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</w:t>
            </w:r>
            <w:r>
              <w:rPr>
                <w:rFonts w:ascii="全真楷書" w:hAnsi="全真楷書" w:cs="SimSun;宋体" w:eastAsia="全真楷書"/>
                <w:lang w:eastAsia="zh-TW"/>
              </w:rPr>
              <w:t>於農業和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或園藝用植物保護機械，包括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背負式噴霧機（器）、背負式噴粉機（器）和背負式噴霧噴粉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50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幹衣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kg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全自動波輪式洗衣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全自動波輪式洗衣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50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幹衣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kg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全自動滾筒式洗衣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器具、設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50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幹衣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kg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的全自動洗衣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全自動洗衣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50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幹衣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公斤裝有離心甩幹機的非全自動洗衣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裝有離心甩幹機的非全自動洗衣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4501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幹衣量≤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10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公斤的其他洗衣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洗衣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67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動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動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67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動鏈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動鏈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672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手提式電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手提式電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67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動砂磨工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動砂輪機（含角向磨光機、直向砂輪機、模具電磨、濕式磨光機、電磨、抛光機和盤式砂光機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67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提式電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672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手提式電動工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動螺絲刀、電動起子、衝擊扳手、電扳手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砂光機（含平板砂光機、三角板砂光機、橢圓板砂光機、圓板砂光機、帶式砂光機）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錘（含錘鑽、電鎬、電鏟、電鑿）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不易燃液體電噴槍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剪刀（含雙刃電剪刀、電沖剪）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攻絲機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插入式混凝土振動器（含直聯式混凝土制動器）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動修枝剪和電動草剪（含剪草機）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木銑和修邊機（含雕刻機）、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動石材切割機（含大理石切割機、雲石機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705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b/>
                <w:b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銷售點終端出納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現金收銀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705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現金出納機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現金收銀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攜帶型數位自動資料處理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重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0</w:t>
            </w:r>
            <w:r>
              <w:rPr>
                <w:rFonts w:ascii="全真楷書" w:hAnsi="全真楷書" w:cs="SimSun;宋体" w:eastAsia="全真楷書"/>
                <w:lang w:eastAsia="zh-TW"/>
              </w:rPr>
              <w:t>公斤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至少有一個中央處理器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鍵盤和顯示器組成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筆記本電腦和掌上電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71414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微型機（飛機載大氣資料專用電腦除外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功率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1300</w:t>
            </w:r>
            <w:r>
              <w:rPr>
                <w:rFonts w:ascii="全真楷書" w:hAnsi="全真楷書" w:cs="SimSun;宋体" w:eastAsia="全真楷書"/>
                <w:lang w:eastAsia="zh-TW"/>
              </w:rPr>
              <w:t>瓦的，不在車輛、船舶或飛機上使用的臺式電腦、伺服器（不包括工業專用的工控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714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數位式資料處理設備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同一機殼內至少一個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CPU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和一個輸入輸出部件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;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包括組合式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伏以上的，計（付）費的接觸式和非接觸式的銀行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IC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卡讀寫器、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IC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卡售票機、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IC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卡售貨機、收費站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IC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卡讀寫器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自動資料處理設備的顯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室外大型顯示幕、液晶顯示幕、與</w:t>
            </w:r>
            <w:r>
              <w:rPr>
                <w:rFonts w:eastAsia="全真楷書" w:cs="SimSun;宋体" w:ascii="全真楷書" w:hAnsi="全真楷書"/>
                <w:lang w:eastAsia="zh-TW"/>
              </w:rPr>
              <w:t>ATM</w:t>
            </w:r>
            <w:r>
              <w:rPr>
                <w:rFonts w:ascii="全真楷書" w:hAnsi="全真楷書" w:cs="SimSun;宋体" w:eastAsia="全真楷書"/>
                <w:lang w:eastAsia="zh-TW"/>
              </w:rPr>
              <w:t>相連的顯示終端部件除外的，與電腦連用的單色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顯示器、液晶顯示器、投影顯示器、投影儀、等離子顯示器和其他顯示終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6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自動資料處理設備的點陣式印表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A4</w:t>
            </w:r>
            <w:r>
              <w:rPr>
                <w:rFonts w:ascii="全真楷書" w:hAnsi="全真楷書" w:cs="SimSun;宋体" w:eastAsia="全真楷書"/>
                <w:lang w:eastAsia="zh-TW"/>
              </w:rPr>
              <w:t>幅面列印速度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60ppm</w:t>
            </w:r>
            <w:r>
              <w:rPr>
                <w:rFonts w:ascii="全真楷書" w:hAnsi="全真楷書" w:cs="SimSun;宋体" w:eastAsia="全真楷書"/>
                <w:lang w:eastAsia="zh-TW"/>
              </w:rPr>
              <w:t>的，與電腦連用的印表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6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自動資料處理設備的鐳射列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A4</w:t>
            </w:r>
            <w:r>
              <w:rPr>
                <w:rFonts w:ascii="全真楷書" w:hAnsi="全真楷書" w:cs="SimSun;宋体" w:eastAsia="全真楷書"/>
                <w:lang w:eastAsia="zh-TW"/>
              </w:rPr>
              <w:t>幅面列印速度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60ppm</w:t>
            </w:r>
            <w:r>
              <w:rPr>
                <w:rFonts w:ascii="全真楷書" w:hAnsi="全真楷書" w:cs="SimSun;宋体" w:eastAsia="全真楷書"/>
                <w:lang w:eastAsia="zh-TW"/>
              </w:rPr>
              <w:t>的，與電腦連用的印表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6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自動資料處理設備的噴墨印表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A4</w:t>
            </w:r>
            <w:r>
              <w:rPr>
                <w:rFonts w:ascii="全真楷書" w:hAnsi="全真楷書" w:cs="SimSun;宋体" w:eastAsia="全真楷書"/>
                <w:lang w:eastAsia="zh-TW"/>
              </w:rPr>
              <w:t>幅面列印速度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60ppm</w:t>
            </w:r>
            <w:r>
              <w:rPr>
                <w:rFonts w:ascii="全真楷書" w:hAnsi="全真楷書" w:cs="SimSun;宋体" w:eastAsia="全真楷書"/>
                <w:lang w:eastAsia="zh-TW"/>
              </w:rPr>
              <w:t>的，與電腦連用的印表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6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自動資料處理設備的其他印表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伏以上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A4</w:t>
            </w:r>
            <w:r>
              <w:rPr>
                <w:rFonts w:ascii="全真楷書" w:hAnsi="全真楷書" w:cs="SimSun;宋体" w:eastAsia="全真楷書"/>
                <w:lang w:eastAsia="zh-TW"/>
              </w:rPr>
              <w:t>幅面列印速度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60ppm</w:t>
            </w:r>
            <w:r>
              <w:rPr>
                <w:rFonts w:ascii="全真楷書" w:hAnsi="全真楷書" w:cs="SimSun;宋体" w:eastAsia="全真楷書"/>
                <w:lang w:eastAsia="zh-TW"/>
              </w:rPr>
              <w:t>的，與電腦連用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繪圖儀、熱敏</w:t>
            </w:r>
            <w:r>
              <w:rPr>
                <w:rFonts w:ascii="全真楷書" w:hAnsi="全真楷書" w:cs="SimSun;宋体" w:eastAsia="全真楷書"/>
                <w:lang w:eastAsia="zh-TW"/>
              </w:rPr>
              <w:t>印表機、熱轉印印表機、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複印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列印多用機、</w:t>
            </w:r>
            <w:r>
              <w:rPr>
                <w:rFonts w:ascii="全真楷書" w:hAnsi="全真楷書" w:cs="SimSun;宋体" w:eastAsia="全真楷書"/>
                <w:lang w:eastAsia="zh-TW"/>
              </w:rPr>
              <w:t>票據印表機等其他列印設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自動資料處理設備的掃描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條碼掃描器和筆式掃描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與電腦配套使用的掃描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472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膠版影印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油印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能複製開本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，靜電影印機、重氮影印機、辦公機構小膠印機、油印機、數位式一體化速印機、縮微閱讀（複印）機、多用途列印、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729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辦公室用機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包括硬幣分類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計數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包裝機和削筆機等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伏以上的點鈔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109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微電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輸出功率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37.5</w:t>
            </w:r>
            <w:r>
              <w:rPr>
                <w:rFonts w:ascii="全真楷書" w:hAnsi="全真楷書" w:cs="SimSun;宋体" w:eastAsia="全真楷書"/>
                <w:lang w:eastAsia="zh-TW"/>
              </w:rPr>
              <w:t>瓦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汽車風扇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電動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＞</w:t>
            </w:r>
            <w:r>
              <w:rPr>
                <w:rFonts w:eastAsia="全真楷書" w:cs="SimSun;宋体" w:ascii="全真楷書" w:hAnsi="全真楷書"/>
                <w:lang w:eastAsia="zh-TW"/>
              </w:rPr>
              <w:t>37.5W</w:t>
            </w:r>
            <w:r>
              <w:rPr>
                <w:rFonts w:ascii="全真楷書" w:hAnsi="全真楷書" w:cs="SimSun;宋体" w:eastAsia="全真楷書"/>
                <w:lang w:eastAsia="zh-TW"/>
              </w:rPr>
              <w:t>交直流兩用電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輸出功率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37.5</w:t>
            </w:r>
            <w:r>
              <w:rPr>
                <w:rFonts w:ascii="全真楷書" w:hAnsi="全真楷書" w:cs="SimSun;宋体" w:eastAsia="全真楷書"/>
                <w:lang w:eastAsia="zh-TW"/>
              </w:rPr>
              <w:t>瓦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汽車風扇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功率在</w:t>
            </w:r>
            <w:r>
              <w:rPr>
                <w:rFonts w:eastAsia="全真楷書" w:cs="SimSun;宋体" w:ascii="全真楷書" w:hAnsi="全真楷書"/>
                <w:lang w:eastAsia="zh-TW"/>
              </w:rPr>
              <w:t>1.1</w:t>
            </w:r>
            <w:r>
              <w:rPr>
                <w:rFonts w:ascii="全真楷書" w:hAnsi="全真楷書" w:cs="SimSun;宋体" w:eastAsia="全真楷書"/>
                <w:lang w:eastAsia="zh-TW"/>
              </w:rPr>
              <w:t>千瓦以下電動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全真楷書" w:ascii="全真楷書" w:hAnsi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750</w:t>
            </w:r>
            <w:r>
              <w:rPr>
                <w:rFonts w:ascii="全真楷書" w:hAnsi="全真楷書" w:cs="SimSun;宋体" w:eastAsia="全真楷書"/>
                <w:lang w:eastAsia="zh-TW"/>
              </w:rPr>
              <w:t>瓦直流電動機、發電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輸出功率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0</w:t>
            </w:r>
            <w:r>
              <w:rPr>
                <w:rFonts w:ascii="全真楷書" w:hAnsi="全真楷書" w:cs="SimSun;宋体" w:eastAsia="全真楷書"/>
                <w:lang w:eastAsia="zh-TW"/>
              </w:rPr>
              <w:t>瓦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汽車風扇用電動機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電動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＞</w:t>
            </w:r>
            <w:r>
              <w:rPr>
                <w:rFonts w:eastAsia="全真楷書" w:cs="SimSun;宋体" w:ascii="全真楷書" w:hAnsi="全真楷書"/>
                <w:lang w:eastAsia="zh-TW"/>
              </w:rPr>
              <w:t>750W</w:t>
            </w:r>
            <w:r>
              <w:rPr>
                <w:rFonts w:eastAsia="全真楷書" w:cs="SimSun;宋体" w:ascii="全真楷書" w:hAnsi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75KW</w:t>
            </w:r>
            <w:r>
              <w:rPr>
                <w:rFonts w:ascii="全真楷書" w:hAnsi="全真楷書" w:cs="SimSun;宋体" w:eastAsia="全真楷書"/>
                <w:lang w:eastAsia="zh-TW"/>
              </w:rPr>
              <w:t>直流電動機、發電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輸出功率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0</w:t>
            </w:r>
            <w:r>
              <w:rPr>
                <w:rFonts w:ascii="全真楷書" w:hAnsi="全真楷書" w:cs="SimSun;宋体" w:eastAsia="全真楷書"/>
                <w:lang w:eastAsia="zh-TW"/>
              </w:rPr>
              <w:t>瓦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但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</w:t>
            </w:r>
            <w:r>
              <w:rPr>
                <w:rFonts w:ascii="全真楷書" w:hAnsi="全真楷書" w:cs="SimSun;宋体" w:eastAsia="全真楷書"/>
                <w:lang w:eastAsia="zh-TW"/>
              </w:rPr>
              <w:t>千瓦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汽車風扇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功率在</w:t>
            </w:r>
            <w:r>
              <w:rPr>
                <w:rFonts w:eastAsia="全真楷書" w:cs="SimSun;宋体" w:ascii="全真楷書" w:hAnsi="全真楷書"/>
                <w:lang w:eastAsia="zh-TW"/>
              </w:rPr>
              <w:t>1.1</w:t>
            </w:r>
            <w:r>
              <w:rPr>
                <w:rFonts w:ascii="全真楷書" w:hAnsi="全真楷書" w:cs="SimSun;宋体" w:eastAsia="全真楷書"/>
                <w:lang w:eastAsia="zh-TW"/>
              </w:rPr>
              <w:t>千瓦以下電動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spacing w:val="-10"/>
                <w:lang w:eastAsia="zh-TW"/>
              </w:rPr>
            </w:pP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單相交流電動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僅限於汽車風扇用除外的，</w:t>
            </w:r>
            <w:r>
              <w:rPr>
                <w:rFonts w:eastAsia="全真楷書" w:cs="SimSun;宋体" w:ascii="全真楷書" w:hAnsi="全真楷書"/>
                <w:spacing w:val="-1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伏以上的，其同步轉速折算到</w:t>
            </w:r>
            <w:r>
              <w:rPr>
                <w:rFonts w:eastAsia="全真楷書" w:cs="SimSun;宋体" w:ascii="全真楷書" w:hAnsi="全真楷書"/>
                <w:spacing w:val="-10"/>
                <w:lang w:eastAsia="zh-TW"/>
              </w:rPr>
              <w:t>1500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轉</w:t>
            </w:r>
            <w:r>
              <w:rPr>
                <w:rFonts w:eastAsia="全真楷書" w:cs="SimSun;宋体" w:ascii="全真楷書" w:hAnsi="全真楷書"/>
                <w:spacing w:val="-1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分時，最大連續定額不超過</w:t>
            </w:r>
            <w:r>
              <w:rPr>
                <w:rFonts w:eastAsia="全真楷書" w:cs="SimSun;宋体" w:ascii="全真楷書" w:hAnsi="全真楷書"/>
                <w:spacing w:val="-10"/>
                <w:lang w:eastAsia="zh-TW"/>
              </w:rPr>
              <w:t>1.1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千瓦的交流非同步電動機、交流同步電動機、交流串勵電動機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 xml:space="preserve"> 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5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0W</w:t>
            </w:r>
            <w:r>
              <w:rPr>
                <w:rFonts w:ascii="全真楷書" w:hAnsi="全真楷書" w:cs="SimSun;宋体" w:eastAsia="全真楷書"/>
                <w:lang w:eastAsia="zh-TW"/>
              </w:rPr>
              <w:t>多相交流電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輸出功率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0</w:t>
            </w:r>
            <w:r>
              <w:rPr>
                <w:rFonts w:ascii="全真楷書" w:hAnsi="全真楷書" w:cs="SimSun;宋体" w:eastAsia="全真楷書"/>
                <w:lang w:eastAsia="zh-TW"/>
              </w:rPr>
              <w:t>瓦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  <w:r>
              <w:rPr>
                <w:rFonts w:eastAsia="全真楷書" w:ascii="全真楷書" w:hAnsi="全真楷書"/>
                <w:lang w:eastAsia="zh-TW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汽車風扇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三相交流動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15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＞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750W </w:t>
            </w:r>
            <w:r>
              <w:rPr>
                <w:rFonts w:eastAsia="全真楷書" w:cs="SimSun;宋体" w:ascii="全真楷書" w:hAnsi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75KW</w:t>
            </w:r>
            <w:r>
              <w:rPr>
                <w:rFonts w:ascii="全真楷書" w:hAnsi="全真楷書" w:cs="SimSun;宋体" w:eastAsia="全真楷書"/>
                <w:lang w:eastAsia="zh-TW"/>
              </w:rPr>
              <w:t>多相交流電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輸出功率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0</w:t>
            </w:r>
            <w:r>
              <w:rPr>
                <w:rFonts w:ascii="全真楷書" w:hAnsi="全真楷書" w:cs="SimSun;宋体" w:eastAsia="全真楷書"/>
                <w:lang w:eastAsia="zh-TW"/>
              </w:rPr>
              <w:t>瓦，但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750</w:t>
            </w:r>
            <w:r>
              <w:rPr>
                <w:rFonts w:ascii="全真楷書" w:hAnsi="全真楷書" w:cs="SimSun;宋体" w:eastAsia="全真楷書"/>
                <w:lang w:eastAsia="zh-TW"/>
              </w:rPr>
              <w:t>千瓦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  <w:r>
              <w:rPr>
                <w:rFonts w:ascii="全真楷書" w:hAnsi="全真楷書" w:cs="SimSun;宋体" w:eastAsia="全真楷書"/>
                <w:lang w:eastAsia="zh-TW"/>
              </w:rPr>
              <w:t>動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汽車風扇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三相其同步轉速折算到</w:t>
            </w:r>
            <w:r>
              <w:rPr>
                <w:rFonts w:eastAsia="全真楷書" w:cs="SimSun;宋体" w:ascii="全真楷書" w:hAnsi="全真楷書"/>
                <w:lang w:eastAsia="zh-TW"/>
              </w:rPr>
              <w:t>1500</w:t>
            </w:r>
            <w:r>
              <w:rPr>
                <w:rFonts w:ascii="全真楷書" w:hAnsi="全真楷書" w:cs="SimSun;宋体" w:eastAsia="全真楷書"/>
                <w:lang w:eastAsia="zh-TW"/>
              </w:rPr>
              <w:t>轉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分時，最大連續定額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.1</w:t>
            </w:r>
            <w:r>
              <w:rPr>
                <w:rFonts w:ascii="全真楷書" w:hAnsi="全真楷書" w:cs="SimSun;宋体" w:eastAsia="全真楷書"/>
                <w:lang w:eastAsia="zh-TW"/>
              </w:rPr>
              <w:t>千瓦的交流非同步電動機、</w:t>
            </w:r>
            <w:r>
              <w:rPr>
                <w:rFonts w:ascii="全真楷書" w:hAnsi="全真楷書" w:cs="SimSun;宋体" w:eastAsia="全真楷書"/>
                <w:spacing w:val="-10"/>
                <w:lang w:eastAsia="zh-TW"/>
              </w:rPr>
              <w:t>交流同步電動機、交流串勵電動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4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子鎮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管形熒光燈用交流電子鎮流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41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放電燈或放電管用鎮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霓虹燈變壓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管形熒光燈鎮流器、放電燈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(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管形熒光燈除外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)</w:t>
            </w:r>
            <w:r>
              <w:rPr>
                <w:rFonts w:ascii="全真楷書" w:hAnsi="全真楷書" w:cs="SimSun;宋体" w:eastAsia="全真楷書"/>
                <w:lang w:eastAsia="zh-TW"/>
              </w:rPr>
              <w:t>用鎮流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44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編號</w:t>
            </w:r>
            <w:r>
              <w:rPr>
                <w:rFonts w:eastAsia="全真楷書" w:cs="SimSun;宋体" w:ascii="全真楷書" w:hAnsi="全真楷書"/>
                <w:lang w:eastAsia="zh-TW"/>
              </w:rPr>
              <w:t>8471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機器用的穩壓電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伏以上的，微型電腦和伺服器內部使用的開關電源、用於本目錄內資訊技術設備所配套使用的適配器和充電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044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穩壓電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5</w:t>
            </w:r>
            <w:r>
              <w:rPr>
                <w:rFonts w:ascii="全真楷書" w:hAnsi="全真楷書" w:cs="SimSun;宋体" w:eastAsia="全真楷書"/>
                <w:lang w:eastAsia="zh-TW"/>
              </w:rPr>
              <w:t>號、</w:t>
            </w:r>
            <w:r>
              <w:rPr>
                <w:rFonts w:eastAsia="全真楷書" w:cs="SimSun;宋体" w:ascii="全真楷書" w:hAnsi="全真楷書"/>
                <w:lang w:eastAsia="zh-TW"/>
              </w:rPr>
              <w:t>7</w:t>
            </w:r>
            <w:r>
              <w:rPr>
                <w:rFonts w:ascii="全真楷書" w:hAnsi="全真楷書" w:cs="SimSun;宋体" w:eastAsia="全真楷書"/>
                <w:lang w:eastAsia="zh-TW"/>
              </w:rPr>
              <w:t>號可充電式電池的充電器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爲音視頻設備配套的電源適配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含充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放電器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  <w:r>
              <w:rPr>
                <w:rFonts w:ascii="全真楷書" w:hAnsi="全真楷書" w:cs="SimSun;宋体" w:eastAsia="全真楷書"/>
                <w:lang w:eastAsia="zh-TW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09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真空吸塵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包括幹式及濕式的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真空吸塵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09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食品研磨機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攪拌器及果菜榨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家用和類似用途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食品研磨機、攪拌器及果菜榨汁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098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家用電動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，家用和類似用途的</w:t>
            </w:r>
            <w:r>
              <w:rPr>
                <w:rFonts w:ascii="全真楷書" w:hAnsi="全真楷書" w:cs="SimSun;宋体" w:eastAsia="全真楷書"/>
                <w:lang w:eastAsia="zh-TW"/>
              </w:rPr>
              <w:t>混合器、奶油攪打器、打蛋機、液體攪拌器、篩分器、攪拌器、冰激淩機、蔬菜水果離心取汁機、電動絞肉機、切</w:t>
            </w:r>
            <w:r>
              <w:rPr>
                <w:rFonts w:ascii="全真楷書" w:hAnsi="全真楷書" w:cs="SimSun;宋体" w:eastAsia="全真楷書"/>
                <w:spacing w:val="-4"/>
                <w:lang w:eastAsia="zh-TW"/>
              </w:rPr>
              <w:t>片機、去皮機、多功能食品加工器、磨碎器、碾碎器和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的吸油煙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5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釺焊機器及裝置用烙鐵及焊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val="en-GB"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36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伏以上的電焊鉗、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TIG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焊焊炬、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MIG/MAG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焊焊槍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5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其他電阻焊接機器及裝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電阻焊機（含點焊機、縫焊機、對焊機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5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其他電弧焊接機及裝置（全自動或半自動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36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lang w:eastAsia="zh-TW"/>
              </w:rPr>
              <w:t>，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TIG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弧焊機、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MIG/MAG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弧焊機、等離子弧焊機、等離子弧切割機、埋弧焊機、焊機送絲裝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5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其他電弧焊接機器及裝置（非全自動或半自動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en-GB"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36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伏以上的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TIG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弧焊機、</w:t>
            </w:r>
            <w:r>
              <w:rPr>
                <w:rFonts w:eastAsia="全真楷書" w:cs="SimSun;宋体" w:ascii="全真楷書" w:hAnsi="全真楷書"/>
                <w:lang w:val="en-GB" w:eastAsia="zh-TW"/>
              </w:rPr>
              <w:t>MIG/MAG</w:t>
            </w:r>
            <w:r>
              <w:rPr>
                <w:rFonts w:ascii="全真楷書" w:hAnsi="全真楷書" w:cs="SimSun;宋体" w:eastAsia="全真楷書"/>
                <w:lang w:val="en-GB" w:eastAsia="zh-TW"/>
              </w:rPr>
              <w:t>弧焊機、等離子弧焊機、等離子弧切割機、小型交流弧焊機、交流弧焊機、直流弧焊機、弧焊變壓器防觸電裝置、焊接電纜耦合裝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水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指電熱的快速熱水器、儲存式熱水器、浸入式液體加熱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水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2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氣空間加熱器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的輻射式加熱器、板狀加熱器、充液式加熱器、風扇式加熱器、對流式加熱器、管狀加熱器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吹風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吹風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電熱理髮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理髮器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幹手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幹手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熨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的幹式電熨斗和濕式（蒸汽）電熨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微波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的頻率在</w:t>
            </w:r>
            <w:r>
              <w:rPr>
                <w:rFonts w:eastAsia="全真楷書" w:cs="SimSun;宋体" w:ascii="全真楷書" w:hAnsi="全真楷書"/>
                <w:lang w:eastAsia="zh-TW"/>
              </w:rPr>
              <w:t>300MHz~30GHz</w:t>
            </w:r>
            <w:r>
              <w:rPr>
                <w:rFonts w:ascii="全真楷書" w:hAnsi="全真楷書" w:cs="SimSun;宋体" w:eastAsia="全真楷書"/>
                <w:lang w:eastAsia="zh-TW"/>
              </w:rPr>
              <w:t>之間的一個或多個</w:t>
            </w:r>
            <w:r>
              <w:rPr>
                <w:rFonts w:eastAsia="全真楷書" w:cs="SimSun;宋体" w:ascii="全真楷書" w:hAnsi="全真楷書"/>
                <w:lang w:eastAsia="zh-TW"/>
              </w:rPr>
              <w:t>I.S.M</w:t>
            </w:r>
            <w:r>
              <w:rPr>
                <w:rFonts w:ascii="全真楷書" w:hAnsi="全真楷書" w:cs="SimSun;宋体" w:eastAsia="全真楷書"/>
                <w:lang w:eastAsia="zh-TW"/>
              </w:rPr>
              <w:t>波段的微波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磁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的電磁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6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lang w:eastAsia="zh-TW"/>
              </w:rPr>
              <w:t>電壓力鍋除外的，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伏以上的，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和類似用途電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6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電熱爐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包括電熱板、加熱環、燒烤爐及烘烤器</w:t>
            </w: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容積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L</w:t>
            </w:r>
            <w:r>
              <w:rPr>
                <w:rFonts w:ascii="全真楷書" w:hAnsi="全真楷書" w:cs="SimSun;宋体" w:eastAsia="全真楷書"/>
                <w:lang w:eastAsia="zh-TW"/>
              </w:rPr>
              <w:t>的家用和類似用途的電烤箱，麵包烘烤箱（商用除外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咖啡壺或茶壺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家用和類似用途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咖啡壺或茶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7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烤麵包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容積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L</w:t>
            </w:r>
            <w:r>
              <w:rPr>
                <w:rFonts w:ascii="全真楷書" w:hAnsi="全真楷書" w:cs="SimSun;宋体" w:eastAsia="全真楷書"/>
                <w:lang w:eastAsia="zh-TW"/>
              </w:rPr>
              <w:t>的</w:t>
            </w: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電熱烤麵包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kern w:val="0"/>
                <w:lang w:eastAsia="zh-TW"/>
              </w:rPr>
              <w:t>85167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kern w:val="0"/>
                <w:lang w:eastAsia="zh-TW"/>
              </w:rPr>
              <w:t>其他電熱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家用電竈、分離式固定烤爐、竈台、臺式電竈、電竈的竈頭、烤架和烤盤及內裝式烤爐、烤架、家用和類似用途的的額定容量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30L</w:t>
            </w:r>
            <w:r>
              <w:rPr>
                <w:rFonts w:ascii="全真楷書" w:hAnsi="全真楷書" w:cs="SimSun;宋体" w:eastAsia="全真楷書"/>
                <w:lang w:eastAsia="zh-TW"/>
              </w:rPr>
              <w:t>的電熱杯、電熱水瓶、電熱鍋、電煮奶鍋、電壓力鍋、電開水器、電煮膠鍋、額定容積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L</w:t>
            </w:r>
            <w:r>
              <w:rPr>
                <w:rFonts w:ascii="全真楷書" w:hAnsi="全真楷書" w:cs="SimSun;宋体" w:eastAsia="全真楷書"/>
                <w:lang w:eastAsia="zh-TW"/>
              </w:rPr>
              <w:t>的華夫烙餅模和類似器具（商用除外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無繩電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1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可視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電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 xml:space="preserve">僅限於： 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普通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2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主叫號碼顯示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3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卡式管理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4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錄音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5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投幣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6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智慧卡式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7) IC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卡公用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8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免提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9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數位電話機（做爲集團電話的附件的專用電話機除外）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0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電話機附加裝置</w:t>
            </w:r>
            <w:r>
              <w:rPr>
                <w:rFonts w:ascii="全真楷書" w:hAnsi="全真楷書" w:eastAsia="全真楷書"/>
                <w:lang w:eastAsia="zh-TW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kern w:val="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傳真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3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數位式程式控制電話交換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集團電話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電話會議總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5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IP</w:t>
            </w:r>
            <w:r>
              <w:rPr>
                <w:rFonts w:ascii="全真楷書" w:hAnsi="全真楷書" w:cs="SimSun;宋体" w:eastAsia="全真楷書"/>
                <w:lang w:eastAsia="zh-TW"/>
              </w:rPr>
              <w:t>電話信號轉換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5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集線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50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數據機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與電信公共網聯接的具有調製解調功能的終端産品（包括內置卡），包括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:1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音頻數據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 xml:space="preserve">2)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基帶數據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) xDSL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數據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5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有線數位通信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、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ISDN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終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 xml:space="preserve">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網路終端設備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NT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、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NT1+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；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終端適配器（卡）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TA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、資料終端（含卡）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存儲轉發傳真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語音卡；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POS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終端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通過公共網路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；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介面轉換器；（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4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其他資料終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175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有線載波通信用其他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會議電視終端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資訊點播終端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其他多媒體終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8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單喇叭音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總輸出功率在</w:t>
            </w:r>
            <w:r>
              <w:rPr>
                <w:rFonts w:eastAsia="全真楷書" w:cs="SimSun;宋体" w:ascii="全真楷書" w:hAnsi="全真楷書"/>
                <w:lang w:eastAsia="zh-TW"/>
              </w:rPr>
              <w:t>500W</w:t>
            </w:r>
            <w:r>
              <w:rPr>
                <w:rFonts w:ascii="全真楷書" w:hAnsi="全真楷書" w:cs="SimSun;宋体" w:eastAsia="全真楷書"/>
                <w:lang w:eastAsia="zh-TW"/>
              </w:rPr>
              <w:t>（有效值）以下的有源音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lang w:eastAsia="zh-TW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多喇叭音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總輸出功率在</w:t>
            </w:r>
            <w:r>
              <w:rPr>
                <w:rFonts w:eastAsia="全真楷書" w:cs="SimSun;宋体" w:ascii="全真楷書" w:hAnsi="全真楷書"/>
                <w:lang w:eastAsia="zh-TW"/>
              </w:rPr>
              <w:t>500W</w:t>
            </w:r>
            <w:r>
              <w:rPr>
                <w:rFonts w:ascii="全真楷書" w:hAnsi="全真楷書" w:cs="SimSun;宋体" w:eastAsia="全真楷書"/>
                <w:lang w:eastAsia="zh-TW"/>
              </w:rPr>
              <w:t>（有效值）以下的有源音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84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音頻擴大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音頻功率放大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9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帶揚聲器的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9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帶揚聲器的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99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袖珍盒式磁帶放音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未裝有聲音錄製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袖珍盒式磁帶放音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99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盒式磁帶放聲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袖珍盒式磁帶放聲機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盒式磁帶放音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99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雷射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雷射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199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聲音重放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eastAsia="全真楷書"/>
                <w:lang w:eastAsia="zh-TW"/>
              </w:rPr>
              <w:t>廣播級音響設備和汽車、飛機上用音響設備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音視頻錄製、播放及處理設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0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數位音頻式盒式磁帶答錄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不論是否裝有聲音重放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數位音頻式盒式磁帶答錄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03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數位音頻式磁帶答錄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盒式數位音頻式磁帶答錄機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數位音頻式盒式磁帶答錄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0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盒式磁帶答錄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不論是否裝有聲音重放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盒式磁帶答錄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0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磁帶答錄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盒式磁帶答錄機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磁帶答錄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0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答錄機及聲音錄製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盒式磁帶錄放音機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答錄機及聲音錄製設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1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影音光碟機（不論是否裝有高頻調諧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廣播級音響設備和汽車、飛機上用音響設備以及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影音光碟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1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視頻信號錄製或重放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不論是否裝有高頻調諧放大器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eastAsia="全真楷書"/>
                <w:lang w:eastAsia="zh-TW"/>
              </w:rPr>
              <w:t>廣播級音響設備和汽車、飛機上用音響設備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音視頻錄製、播放及處理設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11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磁帶型錄影機（不論是否裝有高頻調諧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eastAsia="全真楷書"/>
                <w:lang w:eastAsia="zh-TW"/>
              </w:rPr>
              <w:t>廣播級音響設備和汽車、飛機上用音響設備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磁帶型錄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1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磁帶放像機（不論是否裝有高頻調諧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eastAsia="全真楷書"/>
                <w:lang w:eastAsia="zh-TW"/>
              </w:rPr>
              <w:t>廣播級音響設備和汽車、飛機上用音響設備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磁帶型錄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25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廣播電視發送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發送電視和聲音信號的視頻調製器、音視頻數據機、頻率變換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25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視用衛星地面站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接收和發送衛星電視信號的視頻調製器、音視頻數據機、頻率變換器；包括：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視頻調製器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音視頻數據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頻率變換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25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掌上型無線電話機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包括車載式無線電話機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 xml:space="preserve">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類比移動電話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GSM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數位蜂窩移動台（手持機和其他終端設備）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CDMA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數位蜂窩移動台（手持機和其他終端設備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252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廣播電視用裝有接收裝置發送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接收和發送電視和聲音信號的視頻調製器、音視頻數據機、頻率變換器，包括：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視頻調製器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音視頻數據機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3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）頻率變換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7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帶時鐘的收音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兼可接收無線電話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電報的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各種廣播波段的調諧接收機、收音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7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收音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兼可接收無線電話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電報的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各種廣播波段的調諧接收機、收音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7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無線電話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電報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廣播接收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各種廣播波段的調諧接收機、收音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7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收錄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放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  <w:r>
              <w:rPr>
                <w:rFonts w:ascii="全真楷書" w:hAnsi="全真楷書" w:cs="SimSun;宋体" w:eastAsia="全真楷書"/>
                <w:lang w:eastAsia="zh-TW"/>
              </w:rPr>
              <w:t>音組合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兼可接收無線電話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電報的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組合音響系統（可帶視頻功能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28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彩色的衛星電視接收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彩色的衛星電視接收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1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2</w:t>
            </w:r>
            <w:r>
              <w:rPr>
                <w:rFonts w:ascii="全真楷書" w:hAnsi="全真楷書" w:cs="SimSun;宋体" w:eastAsia="全真楷書"/>
                <w:lang w:eastAsia="zh-TW"/>
              </w:rPr>
              <w:t>釐米及以下的彩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顯示幕幕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1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42&lt;</w:t>
            </w:r>
            <w:r>
              <w:rPr>
                <w:rFonts w:ascii="全真楷書" w:hAnsi="全真楷書" w:cs="SimSun;宋体" w:eastAsia="全真楷書"/>
                <w:lang w:eastAsia="zh-TW"/>
              </w:rPr>
              <w:t>顯示幕幕≤</w:t>
            </w:r>
            <w:r>
              <w:rPr>
                <w:rFonts w:eastAsia="全真楷書" w:cs="SimSun;宋体" w:ascii="全真楷書" w:hAnsi="全真楷書"/>
                <w:lang w:eastAsia="zh-TW"/>
              </w:rPr>
              <w:t>52cm</w:t>
            </w:r>
            <w:r>
              <w:rPr>
                <w:rFonts w:ascii="全真楷書" w:hAnsi="全真楷書" w:cs="SimSun;宋体" w:eastAsia="全真楷書"/>
                <w:lang w:eastAsia="zh-TW"/>
              </w:rPr>
              <w:t>的彩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顯示幕幕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85281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52</w:t>
            </w:r>
            <w:r>
              <w:rPr>
                <w:rFonts w:ascii="全真楷書" w:hAnsi="全真楷書" w:cs="SimSun;宋体" w:eastAsia="全真楷書"/>
                <w:lang w:eastAsia="zh-TW"/>
              </w:rPr>
              <w:t>釐米以上的彩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螢幕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彩色視頻監視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視頻監視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彩色視頻投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視頻投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全真楷書" w:ascii="全真楷書" w:hAnsi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6</w:t>
            </w:r>
            <w:r>
              <w:rPr>
                <w:rFonts w:ascii="全真楷書" w:hAnsi="全真楷書" w:cs="SimSun;宋体" w:eastAsia="全真楷書"/>
                <w:lang w:eastAsia="zh-TW"/>
              </w:rPr>
              <w:t>釐米黑白或其他單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顯示幕幕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黑白或其他單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6-42</w:t>
            </w:r>
            <w:r>
              <w:rPr>
                <w:rFonts w:ascii="全真楷書" w:hAnsi="全真楷書" w:cs="SimSun;宋体" w:eastAsia="全真楷書"/>
                <w:lang w:eastAsia="zh-TW"/>
              </w:rPr>
              <w:t>釐米黑白或其他單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顯示幕幕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黑白或其他單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1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42-52</w:t>
            </w:r>
            <w:r>
              <w:rPr>
                <w:rFonts w:ascii="全真楷書" w:hAnsi="全真楷書" w:cs="SimSun;宋体" w:eastAsia="全真楷書"/>
                <w:lang w:eastAsia="zh-TW"/>
              </w:rPr>
              <w:t>釐米黑白或其他單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顯示幕幕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黑白或其他單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1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52</w:t>
            </w:r>
            <w:r>
              <w:rPr>
                <w:rFonts w:ascii="全真楷書" w:hAnsi="全真楷書" w:cs="SimSun;宋体" w:eastAsia="全真楷書"/>
                <w:lang w:eastAsia="zh-TW"/>
              </w:rPr>
              <w:t>釐米以上黑白或其他單色電視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所列規格指顯示幕幕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黑白或其他單色電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黑白或其他單色視頻監視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黑白或其他單色視頻監視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28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黑白或其他單色視頻投影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黑白或其他單色視頻投影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31.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val="ru-RU" w:eastAsia="zh-TW"/>
              </w:rPr>
              <w:t>防盜、防火及類似裝置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lang w:val="ru-RU" w:eastAsia="zh-TW"/>
              </w:rPr>
              <w:t>火災報警</w:t>
            </w:r>
            <w:r>
              <w:rPr>
                <w:rFonts w:ascii="全真楷書" w:hAnsi="全真楷書" w:cs="SimSun;宋体" w:eastAsia="全真楷書"/>
                <w:lang w:eastAsia="zh-TW"/>
              </w:rPr>
              <w:t>設備（包括</w:t>
            </w:r>
            <w:r>
              <w:rPr>
                <w:rFonts w:ascii="全真楷書" w:hAnsi="全真楷書" w:cs="SimSun;宋体" w:eastAsia="全真楷書"/>
                <w:lang w:val="ru-RU" w:eastAsia="zh-TW"/>
              </w:rPr>
              <w:t>火災報警控制器、點型感溫火災探測器、點型感煙火災探測器、消防聯動控制設備、手動火災報警按鈕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5909.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val="ru-RU" w:eastAsia="zh-TW"/>
              </w:rPr>
              <w:t>紡織材料制水龍軟管及類似管子</w:t>
            </w:r>
            <w:r>
              <w:rPr>
                <w:rFonts w:eastAsia="全真楷書" w:cs="SimSun;宋体" w:ascii="全真楷書" w:hAnsi="全真楷書"/>
                <w:lang w:val="ru-RU"/>
              </w:rPr>
              <w:t>(</w:t>
            </w:r>
            <w:r>
              <w:rPr>
                <w:rFonts w:ascii="全真楷書" w:hAnsi="全真楷書" w:cs="SimSun;宋体" w:eastAsia="全真楷書"/>
                <w:lang w:val="ru-RU" w:eastAsia="zh-TW"/>
              </w:rPr>
              <w:t>不論有無其他材料作襯裏</w:t>
            </w:r>
            <w:r>
              <w:rPr>
                <w:rFonts w:eastAsia="全真楷書" w:cs="SimSun;宋体" w:ascii="全真楷書" w:hAnsi="全真楷書"/>
                <w:lang w:val="ru-RU"/>
              </w:rPr>
              <w:t>,</w:t>
            </w:r>
            <w:r>
              <w:rPr>
                <w:rFonts w:ascii="全真楷書" w:hAnsi="全真楷書" w:cs="SimSun;宋体" w:eastAsia="全真楷書"/>
                <w:lang w:val="ru-RU" w:eastAsia="zh-TW"/>
              </w:rPr>
              <w:t>護套或附件</w:t>
            </w:r>
            <w:r>
              <w:rPr>
                <w:rFonts w:eastAsia="全真楷書" w:cs="SimSun;宋体" w:ascii="全真楷書" w:hAnsi="全真楷書"/>
                <w:lang w:val="ru-RU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spacing w:val="-12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spacing w:val="-12"/>
                <w:lang w:val="ru-RU" w:eastAsia="zh-TW"/>
              </w:rPr>
              <w:t>消防水帶（包括有襯裏消防水帶、消防濕水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424.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val="ru-RU" w:eastAsia="zh-TW"/>
              </w:rPr>
              <w:t>滅火器</w:t>
            </w:r>
            <w:r>
              <w:rPr>
                <w:rFonts w:eastAsia="全真楷書" w:cs="SimSun;宋体" w:ascii="全真楷書" w:hAnsi="全真楷書"/>
                <w:lang w:val="ru-RU"/>
              </w:rPr>
              <w:t>(</w:t>
            </w:r>
            <w:r>
              <w:rPr>
                <w:rFonts w:ascii="全真楷書" w:hAnsi="全真楷書" w:cs="SimSun;宋体" w:eastAsia="全真楷書"/>
                <w:lang w:val="ru-RU" w:eastAsia="zh-TW"/>
              </w:rPr>
              <w:t>不論是否裝藥</w:t>
            </w:r>
            <w:r>
              <w:rPr>
                <w:rFonts w:eastAsia="全真楷書" w:cs="SimSun;宋体" w:ascii="全真楷書" w:hAnsi="全真楷書"/>
                <w:lang w:val="ru-RU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lang w:val="ru-RU" w:eastAsia="zh-TW"/>
              </w:rPr>
              <w:t>噴水滅火設備（包括灑水噴頭、濕式報警閥、水流指示器、消防用壓力開關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311090</w:t>
            </w:r>
          </w:p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FF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防盜或防火報警器及類似裝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主動紅外入侵探測器、室內用被動紅外探測器、室內用微波多普勒探測器、微波與被動紅外複合入侵探測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電路熔斷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電壓＞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電壓交流</w:t>
            </w:r>
            <w:r>
              <w:rPr>
                <w:rFonts w:eastAsia="全真楷書" w:cs="SimSun;宋体" w:ascii="全真楷書" w:hAnsi="全真楷書"/>
                <w:lang w:eastAsia="zh-TW"/>
              </w:rPr>
              <w:t>12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直流</w:t>
            </w:r>
            <w:r>
              <w:rPr>
                <w:rFonts w:eastAsia="全真楷書" w:cs="SimSun;宋体" w:ascii="全真楷書" w:hAnsi="全真楷書"/>
                <w:lang w:eastAsia="zh-TW"/>
              </w:rPr>
              <w:t>15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的熔斷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5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電壓＜</w:t>
            </w:r>
            <w:r>
              <w:rPr>
                <w:rFonts w:eastAsia="全真楷書" w:cs="SimSun;宋体" w:ascii="全真楷書" w:hAnsi="全真楷書"/>
                <w:lang w:eastAsia="zh-TW"/>
              </w:rPr>
              <w:t>72.5</w:t>
            </w:r>
            <w:r>
              <w:rPr>
                <w:rFonts w:ascii="全真楷書" w:hAnsi="全真楷書" w:cs="SimSun;宋体" w:eastAsia="全真楷書"/>
                <w:lang w:eastAsia="zh-TW"/>
              </w:rPr>
              <w:t>千伏自動斷路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電壓交流</w:t>
            </w:r>
            <w:r>
              <w:rPr>
                <w:rFonts w:eastAsia="全真楷書" w:cs="SimSun;宋体" w:ascii="全真楷書" w:hAnsi="全真楷書"/>
                <w:lang w:eastAsia="zh-TW"/>
              </w:rPr>
              <w:t>12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直流</w:t>
            </w:r>
            <w:r>
              <w:rPr>
                <w:rFonts w:eastAsia="全真楷書" w:cs="SimSun;宋体" w:ascii="全真楷書" w:hAnsi="全真楷書"/>
                <w:lang w:eastAsia="zh-TW"/>
              </w:rPr>
              <w:t>15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的斷路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5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隔離開關及斷續開關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電壓交流</w:t>
            </w:r>
            <w:r>
              <w:rPr>
                <w:rFonts w:eastAsia="全真楷書" w:cs="SimSun;宋体" w:ascii="全真楷書" w:hAnsi="全真楷書"/>
                <w:lang w:eastAsia="zh-TW"/>
              </w:rPr>
              <w:t>12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直流</w:t>
            </w:r>
            <w:r>
              <w:rPr>
                <w:rFonts w:eastAsia="全真楷書" w:cs="SimSun;宋体" w:ascii="全真楷書" w:hAnsi="全真楷書"/>
                <w:lang w:eastAsia="zh-TW"/>
              </w:rPr>
              <w:t>15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的低壓開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5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＞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電路開關等電氣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開關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保護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連接用電氣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電壓交流</w:t>
            </w:r>
            <w:r>
              <w:rPr>
                <w:rFonts w:eastAsia="全真楷書" w:cs="SimSun;宋体" w:ascii="全真楷書" w:hAnsi="全真楷書"/>
                <w:lang w:eastAsia="zh-TW"/>
              </w:rPr>
              <w:t>12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直流</w:t>
            </w:r>
            <w:r>
              <w:rPr>
                <w:rFonts w:eastAsia="全真楷書" w:cs="SimSun;宋体" w:ascii="全真楷書" w:hAnsi="全真楷書"/>
                <w:lang w:eastAsia="zh-TW"/>
              </w:rPr>
              <w:t>15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的電路開關等電氣裝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熔斷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專業人員使用、非專業人員使用以及半導體保護用的熔斷器以及小型熔斷器（包括管狀熔斷體（玻璃管、陶瓷管等）、超小型熔斷體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自動斷路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自動斷路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壓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其他電路保護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限流器、電路保護器、過流保護器、熱過載保護器和電路開關、保護或連接用電氣裝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4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壓≤</w:t>
            </w:r>
            <w:r>
              <w:rPr>
                <w:rFonts w:eastAsia="全真楷書" w:cs="SimSun;宋体" w:ascii="全真楷書" w:hAnsi="全真楷書"/>
                <w:lang w:eastAsia="zh-TW"/>
              </w:rPr>
              <w:t>6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繼電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繼電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4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電壓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6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繼電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壓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其他開關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、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家用及類似用途固定式電氣裝置的開關（適用於戶內或戶外使用的，僅用於交流電、額定電壓不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440V</w:t>
            </w:r>
            <w:r>
              <w:rPr>
                <w:rFonts w:ascii="全真楷書" w:hAnsi="全真楷書" w:cs="SimSun;宋体" w:eastAsia="全真楷書"/>
                <w:lang w:eastAsia="zh-TW"/>
              </w:rPr>
              <w:t>、額定電流不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63A</w:t>
            </w:r>
            <w:r>
              <w:rPr>
                <w:rFonts w:ascii="全真楷書" w:hAnsi="全真楷書" w:cs="SimSun;宋体" w:eastAsia="全真楷書"/>
                <w:lang w:eastAsia="zh-TW"/>
              </w:rPr>
              <w:t>的家用和類似用途固定式電氣裝置的手動操作的一般用途的開關），包括：蹺板式開關、按鈕式開關、倒扳開關、拉線開關、旋轉開關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lang w:eastAsia="zh-TW"/>
              </w:rPr>
              <w:t>、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</w:t>
            </w:r>
            <w:r>
              <w:rPr>
                <w:rFonts w:eastAsia="全真楷書" w:cs="SimSun;宋体" w:ascii="全真楷書" w:hAnsi="全真楷書"/>
                <w:lang w:eastAsia="zh-TW"/>
              </w:rPr>
              <w:t>&lt;</w:t>
            </w:r>
            <w:r>
              <w:rPr>
                <w:rFonts w:ascii="全真楷書" w:hAnsi="全真楷書" w:cs="SimSun;宋体" w:eastAsia="全真楷書"/>
                <w:lang w:eastAsia="zh-TW"/>
              </w:rPr>
              <w:t>電壓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其他開關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包括：電器開關、真空開關、壓力開關、接近開關、腳踏開關、熱敏開關、液位元開關、按鈕開關、限位元開關、微動開關、倒順開關、溫度開關、行程開關、轉換開關、刀開關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6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電壓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插頭及插座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下列産品：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、家用及類似用途插頭插座（適用於戶內或戶外使用的、家用和類似用途的、僅用於交流電、額定電壓在</w:t>
            </w:r>
            <w:r>
              <w:rPr>
                <w:rFonts w:eastAsia="全真楷書" w:cs="SimSun;宋体" w:ascii="全真楷書" w:hAnsi="全真楷書"/>
                <w:lang w:eastAsia="zh-TW"/>
              </w:rPr>
              <w:t>50V</w:t>
            </w:r>
            <w:r>
              <w:rPr>
                <w:rFonts w:ascii="全真楷書" w:hAnsi="全真楷書" w:cs="SimSun;宋体" w:eastAsia="全真楷書"/>
                <w:lang w:eastAsia="zh-TW"/>
              </w:rPr>
              <w:t>以上但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440V</w:t>
            </w:r>
            <w:r>
              <w:rPr>
                <w:rFonts w:ascii="全真楷書" w:hAnsi="全真楷書" w:cs="SimSun;宋体" w:eastAsia="全真楷書"/>
                <w:lang w:eastAsia="zh-TW"/>
              </w:rPr>
              <w:t>、額定電流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32A</w:t>
            </w:r>
            <w:r>
              <w:rPr>
                <w:rFonts w:ascii="全真楷書" w:hAnsi="全真楷書" w:cs="SimSun;宋体" w:eastAsia="全真楷書"/>
                <w:lang w:eastAsia="zh-TW"/>
              </w:rPr>
              <w:t>的、帶或不帶接地觸頭的插頭和固定式、移動式插座），包括：插頭、插座、移動式插座、器具插座、加長電線元件、組合式插座等。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lang w:eastAsia="zh-TW"/>
              </w:rPr>
              <w:t>、工業用插頭插座和耦合器（適用於工業用途的戶內和戶外使用的額定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660V a.c.</w:t>
            </w:r>
            <w:r>
              <w:rPr>
                <w:rFonts w:ascii="全真楷書" w:hAnsi="全真楷書" w:cs="SimSun;宋体" w:eastAsia="全真楷書"/>
                <w:lang w:eastAsia="zh-TW"/>
              </w:rPr>
              <w:t>、</w:t>
            </w:r>
            <w:r>
              <w:rPr>
                <w:rFonts w:eastAsia="全真楷書" w:cs="SimSun;宋体" w:ascii="全真楷書" w:hAnsi="全真楷書"/>
                <w:lang w:eastAsia="zh-TW"/>
              </w:rPr>
              <w:t>440V d.c.</w:t>
            </w:r>
            <w:r>
              <w:rPr>
                <w:rFonts w:ascii="全真楷書" w:hAnsi="全真楷書" w:cs="SimSun;宋体" w:eastAsia="全真楷書"/>
                <w:lang w:eastAsia="zh-TW"/>
              </w:rPr>
              <w:t>，額定電流不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16A</w:t>
            </w:r>
            <w:r>
              <w:rPr>
                <w:rFonts w:ascii="全真楷書" w:hAnsi="全真楷書" w:cs="SimSun;宋体" w:eastAsia="全真楷書"/>
                <w:lang w:eastAsia="zh-TW"/>
              </w:rPr>
              <w:t>、但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25A</w:t>
            </w:r>
            <w:r>
              <w:rPr>
                <w:rFonts w:ascii="全真楷書" w:hAnsi="全真楷書" w:cs="SimSun;宋体" w:eastAsia="全真楷書"/>
                <w:lang w:eastAsia="zh-TW"/>
              </w:rPr>
              <w:t>，額定頻率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400Hz</w:t>
            </w:r>
            <w:r>
              <w:rPr>
                <w:rFonts w:ascii="全真楷書" w:hAnsi="全真楷書" w:cs="SimSun;宋体" w:eastAsia="全真楷書"/>
                <w:lang w:eastAsia="zh-TW"/>
              </w:rPr>
              <w:t>的插頭和插座、電纜耦合器和器具耦合器産品），包括：工業用插頭、插座、器具耦合器（含連接器、器具插座）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6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電路開關等電氣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用於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開關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保護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連接用電氣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下列産品：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、電線元件（由插頭、電源線、連接器組成）。</w:t>
            </w:r>
          </w:p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</w:t>
            </w:r>
            <w:r>
              <w:rPr>
                <w:rFonts w:ascii="全真楷書" w:hAnsi="全真楷書" w:cs="SimSun;宋体" w:eastAsia="全真楷書"/>
                <w:lang w:eastAsia="zh-TW"/>
              </w:rPr>
              <w:t>、家用及類似用途器具耦合器（包括：器具耦合器（含連接器、器具輸入插座），互連耦合器（含插頭連接器、器具插座），互連電線元件等）。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</w:t>
            </w:r>
            <w:r>
              <w:rPr>
                <w:rFonts w:ascii="全真楷書" w:hAnsi="全真楷書" w:cs="SimSun;宋体" w:eastAsia="全真楷書"/>
                <w:lang w:eastAsia="zh-TW"/>
              </w:rPr>
              <w:t>、家用和類似用途固定式電氣裝置電器附件外殼（包括：明裝式安裝盒、暗裝式安裝盒、半暗裝式安裝盒、蓋或蓋板等）。</w:t>
            </w:r>
          </w:p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4</w:t>
            </w:r>
            <w:r>
              <w:rPr>
                <w:rFonts w:ascii="全真楷書" w:hAnsi="全真楷書" w:eastAsia="全真楷書"/>
                <w:lang w:eastAsia="zh-TW"/>
              </w:rPr>
              <w:t>、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電氣裝置（包括：接觸器（機電式接觸器、家用和類似場所用接觸器、固態接觸器、混合式接觸器）、電動機起動器（機電式電動機控制器和起動器、交流半導體電動機控制器和起動器）、</w:t>
            </w:r>
            <w:r>
              <w:rPr>
                <w:rFonts w:ascii="全真楷書" w:hAnsi="全真楷書" w:cs="SimSun;宋体" w:eastAsia="全真楷書"/>
                <w:lang w:eastAsia="zh-TW"/>
              </w:rPr>
              <w:t xml:space="preserve"> </w:t>
            </w:r>
            <w:r>
              <w:rPr>
                <w:rFonts w:ascii="全真楷書" w:hAnsi="全真楷書" w:cs="SimSun;宋体" w:eastAsia="全真楷書"/>
                <w:lang w:eastAsia="zh-TW"/>
              </w:rPr>
              <w:t>信號燈、輔助觸頭元件、主令控制器（按預定程式轉換控制電路接線的電器）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71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電力控制或分配的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電壓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的線路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低壓配電板（或稱配電櫃、配電箱、配電盤）、低壓控制板（或稱控制櫃、控制箱、控制盤）、母線幹線系統（或稱母線槽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372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電力控制或分配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盤、板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含數控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)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額定電壓交流</w:t>
            </w:r>
            <w:r>
              <w:rPr>
                <w:rFonts w:eastAsia="全真楷書" w:cs="SimSun;宋体" w:ascii="全真楷書" w:hAnsi="全真楷書"/>
                <w:lang w:eastAsia="zh-TW"/>
              </w:rPr>
              <w:t>1200</w:t>
            </w:r>
            <w:r>
              <w:rPr>
                <w:rFonts w:ascii="全真楷書" w:hAnsi="全真楷書" w:cs="SimSun;宋体" w:eastAsia="全真楷書"/>
                <w:lang w:eastAsia="zh-TW"/>
              </w:rPr>
              <w:t>伏和直流</w:t>
            </w:r>
            <w:r>
              <w:rPr>
                <w:rFonts w:eastAsia="全真楷書" w:cs="SimSun;宋体" w:ascii="全真楷書" w:hAnsi="全真楷書"/>
                <w:lang w:eastAsia="zh-TW"/>
              </w:rPr>
              <w:t>150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的熔斷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0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彩色陰極射線電視顯像管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視頻監視器用陰極射線管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管屏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&gt;16cm</w:t>
            </w:r>
            <w:r>
              <w:rPr>
                <w:rFonts w:ascii="全真楷書" w:hAnsi="全真楷書" w:cs="SimSun;宋体" w:eastAsia="全真楷書"/>
                <w:lang w:eastAsia="zh-TW"/>
              </w:rPr>
              <w:t>的陰極射線管（不含背投電視中的顯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0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黑白或單色陰極射線電視顯像管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視頻監視器用陰極射線管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管屏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&gt;16cm</w:t>
            </w:r>
            <w:r>
              <w:rPr>
                <w:rFonts w:ascii="全真楷書" w:hAnsi="全真楷書" w:cs="SimSun;宋体" w:eastAsia="全真楷書"/>
                <w:lang w:eastAsia="zh-TW"/>
              </w:rPr>
              <w:t>的陰極射線管（不含背投電視中的顯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0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點距</w:t>
            </w:r>
            <w:r>
              <w:rPr>
                <w:rFonts w:eastAsia="全真楷書" w:cs="SimSun;宋体" w:ascii="全真楷書" w:hAnsi="全真楷書"/>
                <w:lang w:eastAsia="zh-TW"/>
              </w:rPr>
              <w:t>&lt;0.4mm</w:t>
            </w:r>
            <w:r>
              <w:rPr>
                <w:rFonts w:ascii="全真楷書" w:hAnsi="全真楷書" w:cs="SimSun;宋体" w:eastAsia="全真楷書"/>
                <w:lang w:eastAsia="zh-TW"/>
              </w:rPr>
              <w:t>彩色資料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圖形顯示管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螢幕熒光點間距小於</w:t>
            </w:r>
            <w:r>
              <w:rPr>
                <w:rFonts w:eastAsia="全真楷書" w:cs="SimSun;宋体" w:ascii="全真楷書" w:hAnsi="全真楷書"/>
                <w:lang w:eastAsia="zh-TW"/>
              </w:rPr>
              <w:t>0.4mm</w:t>
            </w:r>
            <w:r>
              <w:rPr>
                <w:rFonts w:ascii="全真楷書" w:hAnsi="全真楷書" w:cs="SimSun;宋体" w:eastAsia="全真楷書"/>
                <w:lang w:eastAsia="zh-TW"/>
              </w:rPr>
              <w:t>的彩色資料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圖形顯示管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管屏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&gt;16cm</w:t>
            </w:r>
            <w:r>
              <w:rPr>
                <w:rFonts w:ascii="全真楷書" w:hAnsi="全真楷書" w:cs="SimSun;宋体" w:eastAsia="全真楷書"/>
                <w:lang w:eastAsia="zh-TW"/>
              </w:rPr>
              <w:t>的陰極射線管（不含背投電視中的顯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0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黑白或其他單色資料</w:t>
            </w:r>
            <w:r>
              <w:rPr>
                <w:rFonts w:eastAsia="全真楷書" w:cs="SimSun;宋体" w:ascii="全真楷書" w:hAnsi="全真楷書"/>
                <w:lang w:eastAsia="zh-TW"/>
              </w:rPr>
              <w:t>/</w:t>
            </w:r>
            <w:r>
              <w:rPr>
                <w:rFonts w:ascii="全真楷書" w:hAnsi="全真楷書" w:cs="SimSun;宋体" w:eastAsia="全真楷書"/>
                <w:lang w:eastAsia="zh-TW"/>
              </w:rPr>
              <w:t>圖形顯示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管屏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&gt;16cm</w:t>
            </w:r>
            <w:r>
              <w:rPr>
                <w:rFonts w:ascii="全真楷書" w:hAnsi="全真楷書" w:cs="SimSun;宋体" w:eastAsia="全真楷書"/>
                <w:lang w:eastAsia="zh-TW"/>
              </w:rPr>
              <w:t>的陰極射線管（不含背投電視中的顯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06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陰極射線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管屏對角線尺寸</w:t>
            </w:r>
            <w:r>
              <w:rPr>
                <w:rFonts w:eastAsia="全真楷書" w:cs="SimSun;宋体" w:ascii="全真楷書" w:hAnsi="全真楷書"/>
                <w:lang w:eastAsia="zh-TW"/>
              </w:rPr>
              <w:t>&gt;16cm</w:t>
            </w:r>
            <w:r>
              <w:rPr>
                <w:rFonts w:ascii="全真楷書" w:hAnsi="全真楷書" w:cs="SimSun;宋体" w:eastAsia="全真楷書"/>
                <w:lang w:eastAsia="zh-TW"/>
              </w:rPr>
              <w:t>的陰極射線管（不含背投電視中的顯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5438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高、中頻放大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處理和分配電視和聲音信號的幹線放大器、橋接放大器、分配放大器，</w:t>
            </w:r>
            <w:r>
              <w:rPr>
                <w:rFonts w:ascii="全真楷書" w:hAnsi="全真楷書" w:cs="SimSun;宋体" w:eastAsia="全真楷書"/>
                <w:lang w:eastAsia="zh-TW"/>
              </w:rPr>
              <w:t>家用電視天線放大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44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耐壓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80</w:t>
            </w:r>
            <w:r>
              <w:rPr>
                <w:rFonts w:ascii="全真楷書" w:hAnsi="全真楷書" w:cs="SimSun;宋体" w:eastAsia="全真楷書"/>
                <w:lang w:eastAsia="zh-TW"/>
              </w:rPr>
              <w:t>伏無接頭電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耐壓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，礦用橡套軟電纜中的礦工帽燈電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45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≥耐壓＞</w:t>
            </w:r>
            <w:r>
              <w:rPr>
                <w:rFonts w:eastAsia="全真楷書" w:cs="SimSun;宋体" w:ascii="全真楷書" w:hAnsi="全真楷書"/>
                <w:lang w:eastAsia="zh-TW"/>
              </w:rPr>
              <w:t>80</w:t>
            </w:r>
            <w:r>
              <w:rPr>
                <w:rFonts w:ascii="全真楷書" w:hAnsi="全真楷書" w:cs="SimSun;宋体" w:eastAsia="全真楷書"/>
                <w:lang w:eastAsia="zh-TW"/>
              </w:rPr>
              <w:t>伏無接頭電纜（指額定電壓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80</w:t>
            </w:r>
            <w:r>
              <w:rPr>
                <w:rFonts w:ascii="全真楷書" w:hAnsi="全真楷書" w:cs="SimSun;宋体" w:eastAsia="全真楷書"/>
                <w:lang w:eastAsia="zh-TW"/>
              </w:rPr>
              <w:t>伏，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1000</w:t>
            </w:r>
            <w:r>
              <w:rPr>
                <w:rFonts w:ascii="全真楷書" w:hAnsi="全真楷書" w:cs="SimSun;宋体" w:eastAsia="全真楷書"/>
                <w:lang w:eastAsia="zh-TW"/>
              </w:rPr>
              <w:t>伏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礦用橡套軟電纜、鐵路機車車輛用電纜（電線）、橡皮絕緣電線電纜、額定電壓</w:t>
            </w:r>
            <w:r>
              <w:rPr>
                <w:rFonts w:eastAsia="全真楷書" w:cs="SimSun;宋体" w:ascii="全真楷書" w:hAnsi="全真楷書"/>
                <w:lang w:eastAsia="zh-TW"/>
              </w:rPr>
              <w:t>450/750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聚氯乙烯絕緣電線電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5446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耐壓＞</w:t>
            </w: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至</w:t>
            </w:r>
            <w:r>
              <w:rPr>
                <w:rFonts w:eastAsia="全真楷書" w:cs="SimSun;宋体" w:ascii="全真楷書" w:hAnsi="全真楷書"/>
                <w:lang w:eastAsia="zh-TW"/>
              </w:rPr>
              <w:t>35</w:t>
            </w:r>
            <w:r>
              <w:rPr>
                <w:rFonts w:ascii="全真楷書" w:hAnsi="全真楷書" w:cs="SimSun;宋体" w:eastAsia="全真楷書"/>
                <w:lang w:eastAsia="zh-TW"/>
              </w:rPr>
              <w:t>千伏的電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礦用橡套軟電纜、交流額定電壓</w:t>
            </w:r>
            <w:r>
              <w:rPr>
                <w:rFonts w:eastAsia="全真楷書" w:cs="SimSun;宋体" w:ascii="全真楷書" w:hAnsi="全真楷書"/>
                <w:lang w:eastAsia="zh-TW"/>
              </w:rPr>
              <w:t>3kV</w:t>
            </w:r>
            <w:r>
              <w:rPr>
                <w:rFonts w:ascii="全真楷書" w:hAnsi="全真楷書" w:cs="SimSun;宋体" w:eastAsia="全真楷書"/>
                <w:lang w:eastAsia="zh-TW"/>
              </w:rPr>
              <w:t>及以下鐵路機車車輛用電纜（電線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kern w:val="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汽車：適用各類汽車和挂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kern w:val="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kern w:val="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1.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半挂車用的公路牽引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19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牽引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不包括編號</w:t>
            </w:r>
            <w:r>
              <w:rPr>
                <w:rFonts w:eastAsia="全真楷書" w:cs="SimSun;宋体" w:ascii="全真楷書" w:hAnsi="全真楷書"/>
                <w:lang w:eastAsia="zh-TW"/>
              </w:rPr>
              <w:t>8709</w:t>
            </w:r>
            <w:r>
              <w:rPr>
                <w:rFonts w:ascii="全真楷書" w:hAnsi="全真楷書" w:cs="SimSun;宋体" w:eastAsia="全真楷書"/>
                <w:lang w:eastAsia="zh-TW"/>
              </w:rPr>
              <w:t>的牽引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.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lang w:eastAsia="zh-TW"/>
              </w:rPr>
              <w:t>座及以上大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柴油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lang w:eastAsia="zh-TW"/>
              </w:rPr>
              <w:t>座及以上的客運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109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2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柴油或半柴油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109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2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柴油或半柴油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≥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1092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</w:t>
            </w:r>
            <w:r>
              <w:rPr>
                <w:rFonts w:eastAsia="全真楷書" w:cs="SimSun;宋体" w:ascii="全真楷書" w:hAnsi="全真楷書"/>
                <w:lang w:eastAsia="zh-TW"/>
              </w:rPr>
              <w:t>23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＜</w:t>
            </w:r>
            <w:r>
              <w:rPr>
                <w:rFonts w:eastAsia="全真楷書" w:cs="SimSun;宋体" w:ascii="全真楷書" w:hAnsi="全真楷書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柴油或半柴油發動機的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109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</w:t>
            </w:r>
            <w:r>
              <w:rPr>
                <w:rFonts w:eastAsia="全真楷書" w:cs="SimSun;宋体" w:ascii="全真楷書" w:hAnsi="全真楷書"/>
                <w:lang w:eastAsia="zh-TW"/>
              </w:rPr>
              <w:t>1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9</w:t>
            </w:r>
            <w:r>
              <w:rPr>
                <w:rFonts w:ascii="全真楷書" w:hAnsi="全真楷書" w:cs="SimSun;宋体" w:eastAsia="全真楷書"/>
                <w:lang w:eastAsia="zh-TW"/>
              </w:rPr>
              <w:t>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柴油或半柴油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1093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≥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</w:t>
            </w:r>
            <w:r>
              <w:rPr>
                <w:rFonts w:eastAsia="全真楷書" w:cs="SimSun;宋体" w:ascii="全真楷書" w:hAnsi="全真楷書"/>
                <w:lang w:eastAsia="zh-TW"/>
              </w:rPr>
              <w:t>1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9</w:t>
            </w:r>
            <w:r>
              <w:rPr>
                <w:rFonts w:ascii="全真楷書" w:hAnsi="全真楷書" w:cs="SimSun;宋体" w:eastAsia="全真楷書"/>
                <w:lang w:eastAsia="zh-TW"/>
              </w:rPr>
              <w:t>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柴油或半柴油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lang w:eastAsia="zh-TW"/>
              </w:rPr>
              <w:t>座及以上大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型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其他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lang w:eastAsia="zh-TW"/>
              </w:rPr>
              <w:t>座及以上的客運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90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2</w:t>
            </w:r>
            <w:r>
              <w:rPr>
                <w:rFonts w:ascii="全真楷書" w:hAnsi="全真楷書" w:cs="SimSun;宋体" w:eastAsia="全真楷書"/>
                <w:lang w:eastAsia="zh-TW"/>
              </w:rPr>
              <w:t>非柴油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其他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2000cc)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902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2</w:t>
            </w:r>
            <w:r>
              <w:rPr>
                <w:rFonts w:ascii="全真楷書" w:hAnsi="全真楷書" w:cs="SimSun;宋体" w:eastAsia="全真楷書"/>
                <w:lang w:eastAsia="zh-TW"/>
              </w:rPr>
              <w:t>非柴油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其他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≥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902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</w:t>
            </w:r>
            <w:r>
              <w:rPr>
                <w:rFonts w:eastAsia="全真楷書" w:cs="SimSun;宋体" w:ascii="全真楷書" w:hAnsi="全真楷書"/>
                <w:lang w:eastAsia="zh-TW"/>
              </w:rPr>
              <w:t>23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＜</w:t>
            </w:r>
            <w:r>
              <w:rPr>
                <w:rFonts w:eastAsia="全真楷書" w:cs="SimSun;宋体" w:ascii="全真楷書" w:hAnsi="全真楷書"/>
                <w:lang w:eastAsia="zh-TW"/>
              </w:rPr>
              <w:t>30</w:t>
            </w:r>
            <w:r>
              <w:rPr>
                <w:rFonts w:ascii="全真楷書" w:hAnsi="全真楷書" w:cs="SimSun;宋体" w:eastAsia="全真楷書"/>
                <w:lang w:eastAsia="zh-TW"/>
              </w:rPr>
              <w:t>的非柴油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其他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90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</w:t>
            </w:r>
            <w:r>
              <w:rPr>
                <w:rFonts w:eastAsia="全真楷書" w:cs="SimSun;宋体" w:ascii="全真楷書" w:hAnsi="全真楷書"/>
                <w:lang w:eastAsia="zh-TW"/>
              </w:rPr>
              <w:t>1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9</w:t>
            </w:r>
            <w:r>
              <w:rPr>
                <w:rFonts w:ascii="全真楷書" w:hAnsi="全真楷書" w:cs="SimSun;宋体" w:eastAsia="全真楷書"/>
                <w:lang w:eastAsia="zh-TW"/>
              </w:rPr>
              <w:t>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其他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2903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≥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</w:t>
            </w:r>
            <w:r>
              <w:rPr>
                <w:rFonts w:eastAsia="全真楷書" w:cs="SimSun;宋体" w:ascii="全真楷書" w:hAnsi="全真楷書"/>
                <w:lang w:eastAsia="zh-TW"/>
              </w:rPr>
              <w:t>10≤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9</w:t>
            </w:r>
            <w:r>
              <w:rPr>
                <w:rFonts w:ascii="全真楷書" w:hAnsi="全真楷書" w:cs="SimSun;宋体" w:eastAsia="全真楷書"/>
                <w:lang w:eastAsia="zh-TW"/>
              </w:rPr>
              <w:t>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其他發動機的中型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1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微馬力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微馬力指排氣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1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微馬力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微馬力指排氣量</w:t>
            </w:r>
            <w:r>
              <w:rPr>
                <w:rFonts w:eastAsia="全真楷書" w:cs="SimSun;宋体" w:ascii="全真楷書" w:hAnsi="全真楷書"/>
                <w:lang w:eastAsia="zh-TW"/>
              </w:rPr>
              <w:t>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1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超微馬力小轎車、越野車（指裝有點燃往復式活塞內燃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1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微馬力轎車、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裝有點燃往復式活塞內燃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eastAsia="全真楷書" w:cs="SimSun;宋体" w:ascii="全真楷書" w:hAnsi="全真楷書"/>
                <w:lang w:eastAsia="zh-TW"/>
              </w:rPr>
              <w:t>1000cc 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2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小馬力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2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小馬力四輪驅動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2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小馬力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2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小馬力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2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小馬力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1</w:t>
            </w:r>
            <w:r>
              <w:rPr>
                <w:rFonts w:ascii="全真楷書" w:hAnsi="全真楷書" w:cs="SimSun;宋体" w:eastAsia="全真楷書"/>
                <w:lang w:eastAsia="zh-TW"/>
              </w:rPr>
              <w:t>千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cc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2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汽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200cc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汽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2400cc</w:t>
            </w:r>
            <w:r>
              <w:rPr>
                <w:rFonts w:ascii="全真楷書" w:hAnsi="全真楷書" w:cs="SimSun;宋体" w:eastAsia="全真楷書"/>
                <w:lang w:eastAsia="zh-TW"/>
              </w:rPr>
              <w:t>四輪驅動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汽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5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4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四驅動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汽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6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汽油型的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6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汽油型的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汽油型＜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9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汽油型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1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汽油型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3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中馬力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2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3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中馬力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2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3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中馬力旅行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2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3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中馬力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2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33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中馬力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2500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4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大馬力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4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大馬力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4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大馬力旅行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4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大馬力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24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大馬力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往復式活塞內燃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1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1000cc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9</w:t>
            </w:r>
            <w:r>
              <w:rPr>
                <w:rFonts w:ascii="全真楷書" w:hAnsi="全真楷書" w:cs="SimSun;宋体" w:eastAsia="全真楷書"/>
                <w:lang w:eastAsia="zh-TW"/>
              </w:rPr>
              <w:t>座及以下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1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0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9</w:t>
            </w:r>
            <w:r>
              <w:rPr>
                <w:rFonts w:ascii="全真楷書" w:hAnsi="全真楷書" w:cs="SimSun;宋体" w:eastAsia="全真楷書"/>
                <w:lang w:eastAsia="zh-TW"/>
              </w:rPr>
              <w:t>座及以下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1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小馬力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1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小馬力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1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小馬力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1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小馬力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2200cc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2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4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2400cc</w:t>
            </w:r>
            <w:r>
              <w:rPr>
                <w:rFonts w:ascii="全真楷書" w:hAnsi="全真楷書" w:cs="SimSun;宋体" w:eastAsia="全真楷書"/>
                <w:lang w:eastAsia="zh-TW"/>
              </w:rPr>
              <w:t>四輪驅動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4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4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四驅動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5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1500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5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中馬力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8703329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0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壓燃式活塞內燃發動機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2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中馬力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eastAsia="全真楷書" w:cs="SimSun;宋体" w:ascii="全真楷書" w:hAnsi="全真楷書"/>
                <w:lang w:eastAsia="zh-TW"/>
              </w:rPr>
              <w:t>1500cc</w:t>
            </w:r>
            <w:r>
              <w:rPr>
                <w:rFonts w:ascii="全真楷書" w:hAnsi="全真楷書" w:cs="SimSun;宋体" w:eastAsia="全真楷書"/>
                <w:lang w:eastAsia="zh-TW"/>
              </w:rPr>
              <w:t>＜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3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柴油型小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3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四輪驅動越野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3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排氣量</w:t>
            </w:r>
            <w:r>
              <w:rPr>
                <w:rFonts w:eastAsia="全真楷書" w:cs="SimSun;宋体" w:ascii="全真楷書" w:hAnsi="全真楷書"/>
                <w:lang w:eastAsia="zh-TW"/>
              </w:rPr>
              <w:t>&gt;2500cc</w:t>
            </w:r>
            <w:r>
              <w:rPr>
                <w:rFonts w:ascii="全真楷書" w:hAnsi="全真楷書" w:cs="SimSun;宋体" w:eastAsia="全真楷書"/>
                <w:lang w:eastAsia="zh-TW"/>
              </w:rPr>
              <w:t>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指柴油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3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大馬力其他小客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33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大馬力其他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10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小轎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</w:t>
            </w:r>
            <w:r>
              <w:rPr>
                <w:rFonts w:eastAsia="全真楷書" w:cs="SimSun;宋体" w:ascii="全真楷書" w:hAnsi="全真楷書"/>
                <w:lang w:eastAsia="zh-TW"/>
              </w:rPr>
              <w:t>1000≤</w:t>
            </w:r>
            <w:r>
              <w:rPr>
                <w:rFonts w:ascii="全真楷書" w:hAnsi="全真楷書" w:cs="SimSun;宋体" w:eastAsia="全真楷書"/>
                <w:lang w:eastAsia="zh-TW"/>
              </w:rPr>
              <w:t>排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200cc</w:t>
            </w:r>
            <w:r>
              <w:rPr>
                <w:rFonts w:ascii="全真楷書" w:hAnsi="全真楷書" w:cs="SimSun;宋体" w:eastAsia="全真楷書"/>
                <w:lang w:eastAsia="zh-TW"/>
              </w:rPr>
              <w:t>小轎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排氣量≥</w:t>
            </w:r>
            <w:r>
              <w:rPr>
                <w:rFonts w:eastAsia="全真楷書" w:cs="SimSun;宋体" w:ascii="全真楷書" w:hAnsi="全真楷書"/>
                <w:lang w:eastAsia="zh-TW"/>
              </w:rPr>
              <w:t>22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小轎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排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麵包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排量≥</w:t>
            </w:r>
            <w:r>
              <w:rPr>
                <w:rFonts w:eastAsia="全真楷書" w:cs="SimSun;宋体" w:ascii="全真楷書" w:hAnsi="全真楷書"/>
                <w:lang w:eastAsia="zh-TW"/>
              </w:rPr>
              <w:t>2000cc</w:t>
            </w:r>
            <w:r>
              <w:rPr>
                <w:rFonts w:ascii="全真楷書" w:hAnsi="全真楷書" w:cs="SimSun;宋体" w:eastAsia="全真楷書"/>
                <w:lang w:eastAsia="zh-TW"/>
              </w:rPr>
              <w:t>麵包車</w:t>
            </w:r>
            <w:r>
              <w:rPr>
                <w:rFonts w:eastAsia="全真楷書" w:cs="SimSun;宋体" w:ascii="全真楷書" w:hAnsi="全真楷書"/>
                <w:lang w:eastAsia="zh-TW"/>
              </w:rPr>
              <w:t>(≤9</w:t>
            </w:r>
            <w:r>
              <w:rPr>
                <w:rFonts w:ascii="全真楷書" w:hAnsi="全真楷書" w:cs="SimSun;宋体" w:eastAsia="全真楷書"/>
                <w:lang w:eastAsia="zh-TW"/>
              </w:rPr>
              <w:t>座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排氣量＜</w:t>
            </w:r>
            <w:r>
              <w:rPr>
                <w:rFonts w:eastAsia="全真楷書" w:cs="SimSun;宋体" w:ascii="全真楷書" w:hAnsi="全真楷書"/>
                <w:lang w:eastAsia="zh-TW"/>
              </w:rPr>
              <w:t>24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越野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型排氣量≥</w:t>
            </w:r>
            <w:r>
              <w:rPr>
                <w:rFonts w:eastAsia="全真楷書" w:cs="SimSun;宋体" w:ascii="全真楷書" w:hAnsi="全真楷書"/>
                <w:lang w:eastAsia="zh-TW"/>
              </w:rPr>
              <w:t>2400cc</w:t>
            </w:r>
            <w:r>
              <w:rPr>
                <w:rFonts w:ascii="全真楷書" w:hAnsi="全真楷書" w:cs="SimSun;宋体" w:eastAsia="全真楷書"/>
                <w:lang w:eastAsia="zh-TW"/>
              </w:rPr>
              <w:t>的越野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3900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裝有其他發動機的其他型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指九座及以下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, 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旅行小客車及賽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其他小型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型指車輛總重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5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其他中型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中型指</w:t>
            </w:r>
            <w:r>
              <w:rPr>
                <w:rFonts w:eastAsia="全真楷書" w:cs="SimSun;宋体" w:ascii="全真楷書" w:hAnsi="全真楷書"/>
                <w:lang w:eastAsia="zh-TW"/>
              </w:rPr>
              <w:t>5&lt;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總重量</w:t>
            </w:r>
            <w:r>
              <w:rPr>
                <w:rFonts w:eastAsia="全真楷書" w:cs="SimSun;宋体" w:ascii="全真楷書" w:hAnsi="全真楷書"/>
                <w:lang w:eastAsia="zh-TW"/>
              </w:rPr>
              <w:t>&lt;14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2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混凝土泵車、攪拌車用底盤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重型指</w:t>
            </w:r>
            <w:r>
              <w:rPr>
                <w:rFonts w:eastAsia="全真楷書" w:cs="SimSun;宋体" w:ascii="全真楷書" w:hAnsi="全真楷書"/>
                <w:lang w:eastAsia="zh-TW"/>
              </w:rPr>
              <w:t>14≤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總重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0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24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其他重型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重型指</w:t>
            </w:r>
            <w:r>
              <w:rPr>
                <w:rFonts w:eastAsia="全真楷書" w:cs="SimSun;宋体" w:ascii="全真楷書" w:hAnsi="全真楷書"/>
                <w:lang w:eastAsia="zh-TW"/>
              </w:rPr>
              <w:t>14≤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總重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20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30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起重≥</w:t>
            </w:r>
            <w:r>
              <w:rPr>
                <w:rFonts w:eastAsia="全真楷書" w:cs="SimSun;宋体" w:ascii="全真楷書" w:hAnsi="全真楷書"/>
                <w:lang w:eastAsia="zh-TW"/>
              </w:rPr>
              <w:t>25</w:t>
            </w:r>
            <w:r>
              <w:rPr>
                <w:rFonts w:ascii="全真楷書" w:hAnsi="全真楷書" w:cs="SimSun;宋体" w:eastAsia="全真楷書"/>
                <w:lang w:eastAsia="zh-TW"/>
              </w:rPr>
              <w:t>噸汽車起重機用底盤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超重型指車輛總重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0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30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混凝土泵車、攪拌車用底盤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超重型指車輛總重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0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23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柴油型的其他超重型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壓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超重型指車輛總重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20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≤</w:t>
            </w:r>
            <w:r>
              <w:rPr>
                <w:rFonts w:eastAsia="全真楷書" w:cs="SimSun;宋体" w:ascii="全真楷書" w:hAnsi="全真楷書"/>
                <w:lang w:eastAsia="zh-TW"/>
              </w:rPr>
              <w:t>5</w:t>
            </w:r>
            <w:r>
              <w:rPr>
                <w:rFonts w:ascii="全真楷書" w:hAnsi="全真楷書" w:cs="SimSun;宋体" w:eastAsia="全真楷書"/>
                <w:lang w:eastAsia="zh-TW"/>
              </w:rPr>
              <w:t>噸的其他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總重量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3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５噸＜汽油型≤８噸的其他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總重量超</w:t>
            </w:r>
            <w:r>
              <w:rPr>
                <w:rFonts w:eastAsia="全真楷書" w:cs="SimSun;宋体" w:ascii="全真楷書" w:hAnsi="全真楷書"/>
                <w:lang w:eastAsia="zh-TW"/>
              </w:rPr>
              <w:t>8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3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＞</w:t>
            </w:r>
            <w:r>
              <w:rPr>
                <w:rFonts w:eastAsia="全真楷書" w:cs="SimSun;宋体" w:ascii="全真楷書" w:hAnsi="全真楷書"/>
                <w:lang w:eastAsia="zh-TW"/>
              </w:rPr>
              <w:t>8</w:t>
            </w:r>
            <w:r>
              <w:rPr>
                <w:rFonts w:ascii="全真楷書" w:hAnsi="全真楷書" w:cs="SimSun;宋体" w:eastAsia="全真楷書"/>
                <w:lang w:eastAsia="zh-TW"/>
              </w:rPr>
              <w:t>噸的其他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點燃式活塞內燃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車輛總重量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</w:t>
            </w:r>
            <w:r>
              <w:rPr>
                <w:rFonts w:ascii="全真楷書" w:hAnsi="全真楷書" w:cs="SimSun;宋体" w:eastAsia="全真楷書"/>
                <w:lang w:eastAsia="zh-TW"/>
              </w:rPr>
              <w:t>噸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4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裝有其他發動機的貨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起重重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50</w:t>
            </w:r>
            <w:r>
              <w:rPr>
                <w:rFonts w:ascii="全真楷書" w:hAnsi="全真楷書" w:cs="SimSun;宋体" w:eastAsia="全真楷書"/>
                <w:lang w:eastAsia="zh-TW"/>
              </w:rPr>
              <w:t>噸全路面起重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50&lt;</w:t>
            </w:r>
            <w:r>
              <w:rPr>
                <w:rFonts w:ascii="全真楷書" w:hAnsi="全真楷書" w:cs="SimSun;宋体" w:eastAsia="全真楷書"/>
                <w:lang w:eastAsia="zh-TW"/>
              </w:rPr>
              <w:t>起重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</w:t>
            </w:r>
            <w:r>
              <w:rPr>
                <w:rFonts w:ascii="全真楷書" w:hAnsi="全真楷書" w:cs="SimSun;宋体" w:eastAsia="全真楷書"/>
                <w:lang w:eastAsia="zh-TW"/>
              </w:rPr>
              <w:t>噸全路面起重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1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起重量</w:t>
            </w:r>
            <w:r>
              <w:rPr>
                <w:rFonts w:eastAsia="全真楷書" w:cs="SimSun;宋体" w:ascii="全真楷書" w:hAnsi="全真楷書"/>
                <w:lang w:eastAsia="zh-TW"/>
              </w:rPr>
              <w:t>&gt;100</w:t>
            </w:r>
            <w:r>
              <w:rPr>
                <w:rFonts w:ascii="全真楷書" w:hAnsi="全真楷書" w:cs="SimSun;宋体" w:eastAsia="全真楷書"/>
                <w:lang w:eastAsia="zh-TW"/>
              </w:rPr>
              <w:t>噸全路面起重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起重重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50</w:t>
            </w:r>
            <w:r>
              <w:rPr>
                <w:rFonts w:ascii="全真楷書" w:hAnsi="全真楷書" w:cs="SimSun;宋体" w:eastAsia="全真楷書"/>
                <w:lang w:eastAsia="zh-TW"/>
              </w:rPr>
              <w:t>噸其他機動起重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10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50&lt;</w:t>
            </w:r>
            <w:r>
              <w:rPr>
                <w:rFonts w:ascii="全真楷書" w:hAnsi="全真楷書" w:cs="SimSun;宋体" w:eastAsia="全真楷書"/>
                <w:lang w:eastAsia="zh-TW"/>
              </w:rPr>
              <w:t>起重重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100</w:t>
            </w:r>
            <w:r>
              <w:rPr>
                <w:rFonts w:ascii="全真楷書" w:hAnsi="全真楷書" w:cs="SimSun;宋体" w:eastAsia="全真楷書"/>
                <w:lang w:eastAsia="zh-TW"/>
              </w:rPr>
              <w:t>噸其他起重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10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起重重量</w:t>
            </w:r>
            <w:r>
              <w:rPr>
                <w:rFonts w:eastAsia="全真楷書" w:cs="SimSun;宋体" w:ascii="全真楷書" w:hAnsi="全真楷書"/>
                <w:lang w:eastAsia="zh-TW"/>
              </w:rPr>
              <w:t>&gt;100</w:t>
            </w:r>
            <w:r>
              <w:rPr>
                <w:rFonts w:ascii="全真楷書" w:hAnsi="全真楷書" w:cs="SimSun;宋体" w:eastAsia="全真楷書"/>
                <w:lang w:eastAsia="zh-TW"/>
              </w:rPr>
              <w:t>噸其他機動起重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機動鑽探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裝有雲梯的機動救火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3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機動救火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機動混凝土攪拌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無線電通信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機動放射線檢查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機動環境監測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機動醫療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其他機動電源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頻率爲</w:t>
            </w:r>
            <w:r>
              <w:rPr>
                <w:rFonts w:eastAsia="全真楷書" w:cs="SimSun;宋体" w:ascii="全真楷書" w:hAnsi="全真楷書"/>
                <w:lang w:eastAsia="zh-TW"/>
              </w:rPr>
              <w:t>400</w:t>
            </w:r>
            <w:r>
              <w:rPr>
                <w:rFonts w:ascii="全真楷書" w:hAnsi="全真楷書" w:cs="SimSun;宋体" w:eastAsia="全真楷書"/>
                <w:lang w:eastAsia="zh-TW"/>
              </w:rPr>
              <w:t>赫茲航空電源車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飛機加油車，調溫車，除冰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道路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跑道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  <w:r>
              <w:rPr>
                <w:rFonts w:ascii="全真楷書" w:hAnsi="全真楷書" w:cs="SimSun;宋体" w:eastAsia="全真楷書"/>
                <w:lang w:eastAsia="zh-TW"/>
              </w:rPr>
              <w:t>掃雪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石油測井車，壓裂車，混沙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/>
                <w:color w:val="000000"/>
                <w:kern w:val="0"/>
                <w:lang w:eastAsia="zh-TW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lang w:eastAsia="zh-TW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5909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跑道除冰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5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特殊用途的機動車輛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主要用於載人或運貨的車輛除外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60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車輛總重量≥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4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噸的貨車底盤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裝有發動機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60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車輛總重量＜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14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噸的貨車底盤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裝有發動機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60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大型客車底盤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裝有發動機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60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汽車起重機底盤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裝有發動機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60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機動車輛底盤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裝有發動機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編號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1,8703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和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5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所列車輛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6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油罐挂車及半挂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6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罐式挂車及半挂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63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貨櫃挂車及半挂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6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貨運挂車及半挂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6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未列名挂車及半挂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08.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座椅安全帶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編號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1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至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8705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的車輛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  <w:r>
              <w:rPr>
                <w:rFonts w:eastAsia="全真楷書" w:cs="SimSun;宋体" w:ascii="全真楷書" w:hAnsi="全真楷書"/>
                <w:lang w:eastAsia="zh-TW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汽車安全帶：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M</w:t>
            </w:r>
            <w:r>
              <w:rPr>
                <w:rFonts w:ascii="全真楷書" w:hAnsi="全真楷書" w:cs="SimSun;宋体" w:eastAsia="全真楷書"/>
                <w:lang w:eastAsia="zh-TW"/>
              </w:rPr>
              <w:t>類汽車、</w:t>
            </w:r>
            <w:r>
              <w:rPr>
                <w:rFonts w:eastAsia="全真楷書" w:cs="SimSun;宋体" w:ascii="全真楷書" w:hAnsi="全真楷書"/>
                <w:lang w:eastAsia="zh-TW"/>
              </w:rPr>
              <w:t>N</w:t>
            </w:r>
            <w:r>
              <w:rPr>
                <w:rFonts w:ascii="全真楷書" w:hAnsi="全真楷書" w:cs="SimSun;宋体" w:eastAsia="全真楷書"/>
                <w:lang w:eastAsia="zh-TW"/>
              </w:rPr>
              <w:t>類汽車前向座椅的安全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微馬力摩托車及腳踏兩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微馬力指排氣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50cc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輕便摩托車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L1</w:t>
            </w:r>
            <w:r>
              <w:rPr>
                <w:rFonts w:ascii="全真楷書" w:hAnsi="全真楷書" w:cs="SimSun;宋体" w:eastAsia="全真楷書"/>
                <w:lang w:eastAsia="zh-TW"/>
              </w:rPr>
              <w:t>類（若使用熱力發動機，氣缸排量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ml</w:t>
            </w:r>
            <w:r>
              <w:rPr>
                <w:rFonts w:ascii="全真楷書" w:hAnsi="全真楷書" w:cs="SimSun;宋体" w:eastAsia="全真楷書"/>
                <w:lang w:eastAsia="zh-TW"/>
              </w:rPr>
              <w:t>，且無論何種驅動方式，其最高設計車速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km/h</w:t>
            </w:r>
            <w:r>
              <w:rPr>
                <w:rFonts w:ascii="全真楷書" w:hAnsi="全真楷書" w:cs="SimSun;宋体" w:eastAsia="全真楷書"/>
                <w:lang w:eastAsia="zh-TW"/>
              </w:rPr>
              <w:t>的兩輪車輛）</w:t>
            </w:r>
          </w:p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L2</w:t>
            </w:r>
            <w:r>
              <w:rPr>
                <w:rFonts w:ascii="全真楷書" w:hAnsi="全真楷書" w:cs="SimSun;宋体" w:eastAsia="全真楷書"/>
                <w:lang w:eastAsia="zh-TW"/>
              </w:rPr>
              <w:t>（若使用熱力發動機，氣缸排量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ml</w:t>
            </w:r>
            <w:r>
              <w:rPr>
                <w:rFonts w:ascii="全真楷書" w:hAnsi="全真楷書" w:cs="SimSun;宋体" w:eastAsia="全真楷書"/>
                <w:lang w:eastAsia="zh-TW"/>
              </w:rPr>
              <w:t>，且無論何種驅動方式，其最高設計車速不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km/h</w:t>
            </w:r>
            <w:r>
              <w:rPr>
                <w:rFonts w:ascii="全真楷書" w:hAnsi="全真楷書" w:cs="SimSun;宋体" w:eastAsia="全真楷書"/>
                <w:lang w:eastAsia="zh-TW"/>
              </w:rPr>
              <w:t>，具有任何車輪佈置形式的三輪車輛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小馬力摩托車及腳踏兩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小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50cc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250cc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摩托車</w:t>
            </w:r>
          </w:p>
        </w:tc>
        <w:tc>
          <w:tcPr>
            <w:tcW w:w="3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L3</w:t>
            </w:r>
            <w:r>
              <w:rPr>
                <w:rFonts w:ascii="全真楷書" w:hAnsi="全真楷書" w:cs="SimSun;宋体" w:eastAsia="全真楷書"/>
                <w:lang w:eastAsia="zh-TW"/>
              </w:rPr>
              <w:t>類（若使用熱力發動機，氣缸排量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ml</w:t>
            </w:r>
            <w:r>
              <w:rPr>
                <w:rFonts w:ascii="全真楷書" w:hAnsi="全真楷書" w:cs="SimSun;宋体" w:eastAsia="全真楷書"/>
                <w:lang w:eastAsia="zh-TW"/>
              </w:rPr>
              <w:t>，或無論何種驅動方式，其最高設計車速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km/h</w:t>
            </w:r>
            <w:r>
              <w:rPr>
                <w:rFonts w:ascii="全真楷書" w:hAnsi="全真楷書" w:cs="SimSun;宋体" w:eastAsia="全真楷書"/>
                <w:lang w:eastAsia="zh-TW"/>
              </w:rPr>
              <w:t>的兩輪車輛）、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L4</w:t>
            </w:r>
            <w:r>
              <w:rPr>
                <w:rFonts w:ascii="全真楷書" w:hAnsi="全真楷書" w:cs="SimSun;宋体" w:eastAsia="全真楷書"/>
                <w:lang w:eastAsia="zh-TW"/>
              </w:rPr>
              <w:t>類（若使用熱力發動機，氣缸排量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ml</w:t>
            </w:r>
            <w:r>
              <w:rPr>
                <w:rFonts w:ascii="全真楷書" w:hAnsi="全真楷書" w:cs="SimSun;宋体" w:eastAsia="全真楷書"/>
                <w:lang w:eastAsia="zh-TW"/>
              </w:rPr>
              <w:t>，或無論何種驅動方式，其最高設計車速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km/h</w:t>
            </w:r>
            <w:r>
              <w:rPr>
                <w:rFonts w:ascii="全真楷書" w:hAnsi="全真楷書" w:cs="SimSun;宋体" w:eastAsia="全真楷書"/>
                <w:lang w:eastAsia="zh-TW"/>
              </w:rPr>
              <w:t>，三個車輪相對於車輛的縱向中心平面爲非對稱佈置的車輛）</w:t>
            </w:r>
          </w:p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L5</w:t>
            </w:r>
            <w:r>
              <w:rPr>
                <w:rFonts w:ascii="全真楷書" w:hAnsi="全真楷書" w:cs="SimSun;宋体" w:eastAsia="全真楷書"/>
                <w:lang w:eastAsia="zh-TW"/>
              </w:rPr>
              <w:t>類（若使用熱力發動機，氣缸排量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ml</w:t>
            </w:r>
            <w:r>
              <w:rPr>
                <w:rFonts w:ascii="全真楷書" w:hAnsi="全真楷書" w:cs="SimSun;宋体" w:eastAsia="全真楷書"/>
                <w:lang w:eastAsia="zh-TW"/>
              </w:rPr>
              <w:t>，或無論何種驅動方式，其最高設計車速超過</w:t>
            </w:r>
            <w:r>
              <w:rPr>
                <w:rFonts w:eastAsia="全真楷書" w:cs="SimSun;宋体" w:ascii="全真楷書" w:hAnsi="全真楷書"/>
                <w:lang w:eastAsia="zh-TW"/>
              </w:rPr>
              <w:t>50km/h</w:t>
            </w:r>
            <w:r>
              <w:rPr>
                <w:rFonts w:ascii="全真楷書" w:hAnsi="全真楷書" w:cs="SimSun;宋体" w:eastAsia="全真楷書"/>
                <w:lang w:eastAsia="zh-TW"/>
              </w:rPr>
              <w:t>，三個車輪相對於車輛的縱向中心平面爲對稱佈置的車輛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含四輪沙灘摩托車、卡丁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250cc</w:t>
            </w:r>
            <w:r>
              <w:rPr>
                <w:rFonts w:ascii="全真楷書" w:hAnsi="全真楷書" w:cs="SimSun;宋体" w:eastAsia="全真楷書"/>
                <w:lang w:eastAsia="zh-TW"/>
              </w:rPr>
              <w:t>＜汽缸容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400cc</w:t>
            </w:r>
            <w:r>
              <w:rPr>
                <w:rFonts w:ascii="全真楷書" w:hAnsi="全真楷書" w:cs="SimSun;宋体" w:eastAsia="全真楷書"/>
                <w:lang w:eastAsia="zh-TW"/>
              </w:rPr>
              <w:t>摩托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含腳踏兩用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400cc</w:t>
            </w:r>
            <w:r>
              <w:rPr>
                <w:rFonts w:ascii="全真楷書" w:hAnsi="全真楷書" w:cs="SimSun;宋体" w:eastAsia="全真楷書"/>
                <w:lang w:eastAsia="zh-TW"/>
              </w:rPr>
              <w:t>＜汽缸容量</w:t>
            </w:r>
            <w:r>
              <w:rPr>
                <w:rFonts w:ascii="全真楷書" w:hAnsi="全真楷書" w:cs="SimSun;宋体" w:eastAsia="全真楷書"/>
                <w:lang w:eastAsia="zh-TW"/>
              </w:rPr>
              <w:t>≤</w:t>
            </w:r>
            <w:r>
              <w:rPr>
                <w:rFonts w:eastAsia="全真楷書" w:cs="SimSun;宋体" w:ascii="全真楷書" w:hAnsi="全真楷書"/>
                <w:lang w:eastAsia="zh-TW"/>
              </w:rPr>
              <w:t>500cc</w:t>
            </w:r>
            <w:r>
              <w:rPr>
                <w:rFonts w:ascii="全真楷書" w:hAnsi="全真楷書" w:cs="SimSun;宋体" w:eastAsia="全真楷書"/>
                <w:lang w:eastAsia="zh-TW"/>
              </w:rPr>
              <w:t>摩托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含腳踏兩用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大馬力摩托車及腳踏兩用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大馬力指</w:t>
            </w:r>
            <w:r>
              <w:rPr>
                <w:rFonts w:eastAsia="全真楷書" w:cs="SimSun;宋体" w:ascii="全真楷書" w:hAnsi="全真楷書"/>
                <w:lang w:eastAsia="zh-TW"/>
              </w:rPr>
              <w:t>500cc&lt;</w:t>
            </w:r>
            <w:r>
              <w:rPr>
                <w:rFonts w:ascii="全真楷書" w:hAnsi="全真楷書" w:cs="SimSun;宋体" w:eastAsia="全真楷書"/>
                <w:lang w:eastAsia="zh-TW"/>
              </w:rPr>
              <w:t>排氣量≤</w:t>
            </w:r>
            <w:r>
              <w:rPr>
                <w:rFonts w:eastAsia="全真楷書" w:cs="SimSun;宋体" w:ascii="全真楷書" w:hAnsi="全真楷書"/>
                <w:lang w:eastAsia="zh-TW"/>
              </w:rPr>
              <w:t>800cc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汽油型超大馬力摩托車及類似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裝有往復式活塞發動機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超大馬力指排氣量＞</w:t>
            </w:r>
            <w:r>
              <w:rPr>
                <w:rFonts w:eastAsia="全真楷書" w:cs="SimSun;宋体" w:ascii="全真楷書" w:hAnsi="全真楷書"/>
                <w:lang w:eastAsia="zh-TW"/>
              </w:rPr>
              <w:t>800cc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8711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裝有其他發動機的摩托車及邊車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腳踏兩用車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8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縮微閱讀機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不論是否可以進行複製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，可以進行複製的縮微閱讀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多色靜電感光複印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直接法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將原件直接複印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009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靜電感光複印設備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直接法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將原件直接複印的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多色靜電感光複印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間接法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將原件直接複印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1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靜電感光複印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間接法</w:t>
            </w:r>
            <w:r>
              <w:rPr>
                <w:rFonts w:eastAsia="全真楷書" w:cs="SimSun;宋体" w:ascii="全真楷書" w:hAnsi="全真楷書"/>
                <w:lang w:eastAsia="zh-TW"/>
              </w:rPr>
              <w:t>)(</w:t>
            </w:r>
            <w:r>
              <w:rPr>
                <w:rFonts w:ascii="全真楷書" w:hAnsi="全真楷書" w:cs="SimSun;宋体" w:eastAsia="全真楷書"/>
                <w:lang w:eastAsia="zh-TW"/>
              </w:rPr>
              <w:t>將原件通過中間體轉印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帶有光學系統的多色感光複印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將原件直接複印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2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帶有光學系統的其他感光複印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009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spacing w:val="-1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spacing w:val="-10"/>
                <w:lang w:eastAsia="zh-TW"/>
              </w:rPr>
              <w:t>接觸式多色感光複印設備</w:t>
            </w:r>
            <w:r>
              <w:rPr>
                <w:rFonts w:eastAsia="全真楷書" w:cs="SimSun;宋体" w:ascii="全真楷書" w:hAnsi="全真楷書"/>
                <w:color w:val="000000"/>
                <w:spacing w:val="-10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color w:val="000000"/>
                <w:spacing w:val="-10"/>
                <w:lang w:eastAsia="zh-TW"/>
              </w:rPr>
              <w:t>將原件直接複印的</w:t>
            </w:r>
            <w:r>
              <w:rPr>
                <w:rFonts w:eastAsia="全真楷書" w:cs="SimSun;宋体" w:ascii="全真楷書" w:hAnsi="全真楷書"/>
                <w:color w:val="000000"/>
                <w:spacing w:val="-10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2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接觸式的其他感光複印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多色熱敏複印設備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將原件直接複印的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093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熱敏複印設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不適用於能複製開本大於</w:t>
            </w:r>
            <w:r>
              <w:rPr>
                <w:rFonts w:eastAsia="全真楷書" w:cs="SimSun;宋体" w:ascii="全真楷書" w:hAnsi="全真楷書"/>
                <w:lang w:eastAsia="zh-TW"/>
              </w:rPr>
              <w:t>A1</w:t>
            </w:r>
            <w:r>
              <w:rPr>
                <w:rFonts w:ascii="全真楷書" w:hAnsi="全真楷書" w:cs="SimSun;宋体" w:eastAsia="全真楷書"/>
                <w:lang w:eastAsia="zh-TW"/>
              </w:rPr>
              <w:t>規格的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下的各類影印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028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電度錶（包括它們的校準儀錶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預付費式電能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029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車費計、里程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僅限於計程車計價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207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通過電産生或擴大聲音的鍵盤樂器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手風琴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電子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40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枝形吊燈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包括天花板或牆壁上的照明裝置</w:t>
            </w:r>
            <w:r>
              <w:rPr>
                <w:rFonts w:eastAsia="全真楷書" w:cs="SimSun;宋体" w:ascii="全真楷書" w:hAnsi="全真楷書"/>
                <w:lang w:eastAsia="zh-TW"/>
              </w:rPr>
              <w:t>(</w:t>
            </w:r>
            <w:r>
              <w:rPr>
                <w:rFonts w:ascii="全真楷書" w:hAnsi="全真楷書" w:cs="SimSun;宋体" w:eastAsia="全真楷書"/>
                <w:lang w:eastAsia="zh-TW"/>
              </w:rPr>
              <w:t>但露天或街道上的除外</w:t>
            </w:r>
            <w:r>
              <w:rPr>
                <w:rFonts w:eastAsia="全真楷書" w:cs="SimSun;宋体" w:ascii="全真楷書" w:hAnsi="全真楷書"/>
                <w:lang w:eastAsia="zh-TW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不適用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下的</w:t>
            </w:r>
            <w:r>
              <w:rPr>
                <w:rFonts w:ascii="全真楷書" w:hAnsi="全真楷書" w:cs="SimSun;宋体" w:eastAsia="全真楷書"/>
                <w:lang w:eastAsia="zh-TW"/>
              </w:rPr>
              <w:t>枝形吊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405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氣臺燈、床頭燈、落地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可移式燈具（正常使用時，燈具連接電源後能夠從一處移到一處的燈具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如臺燈、落地燈、燭臺燈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4054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電燈及照明裝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eastAsia="全真楷書"/>
                <w:lang w:eastAsia="zh-TW"/>
              </w:rPr>
              <w:t>僅限於</w:t>
            </w:r>
            <w:r>
              <w:rPr>
                <w:rFonts w:eastAsia="全真楷書" w:ascii="全真楷書" w:hAnsi="全真楷書"/>
                <w:lang w:eastAsia="zh-TW"/>
              </w:rPr>
              <w:t>36</w:t>
            </w:r>
            <w:r>
              <w:rPr>
                <w:rFonts w:ascii="全真楷書" w:hAnsi="全真楷書" w:eastAsia="全真楷書"/>
                <w:lang w:eastAsia="zh-TW"/>
              </w:rPr>
              <w:t>伏以上的嵌入式燈具（製造廠指定完全或全部嵌入安裝表面的燈具。如筒燈、格柵燈、埋地燈）和固定式燈具（</w:t>
            </w:r>
            <w:r>
              <w:rPr>
                <w:rFonts w:ascii="全真楷書" w:hAnsi="全真楷書" w:cs="SimSun;宋体" w:eastAsia="全真楷書"/>
                <w:lang w:eastAsia="zh-TW"/>
              </w:rPr>
              <w:t>不能很方便地從一處移到另一處的燈具，即這種燈具只能借助於工具才能移動或用於不易接觸到之處。戶外安裝熒光管支架、壁燈、吊燈、吸頂燈和固定式庭院燈具都屬於固定式燈具。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eastAsia="全真楷書" w:ascii="全真楷書" w:hAnsi="全真楷書"/>
                <w:lang w:eastAsia="zh-TW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504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電視電子遊戲機（指與電視接收機配套使用的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全真楷書" w:hAnsi="全真楷書" w:eastAsia="全真楷書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掌上型掌上遊戲機和商用遊戲機除外的，</w:t>
            </w:r>
            <w:r>
              <w:rPr>
                <w:rFonts w:eastAsia="全真楷書" w:cs="SimSun;宋体" w:ascii="全真楷書" w:hAnsi="全真楷書"/>
                <w:lang w:eastAsia="zh-TW"/>
              </w:rPr>
              <w:t>36</w:t>
            </w:r>
            <w:r>
              <w:rPr>
                <w:rFonts w:ascii="全真楷書" w:hAnsi="全真楷書" w:cs="SimSun;宋体" w:eastAsia="全真楷書"/>
                <w:lang w:eastAsia="zh-TW"/>
              </w:rPr>
              <w:t>伏以上的電腦遊戲機和學習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022.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牙科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應用設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醫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診斷設備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 xml:space="preserve"> 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（獸用除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齒科Ｘ射線機，獸用除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9022.140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醫療或獸醫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應用設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胃腸Ｘ射線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乳腺Ｘ射線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心血管造影Ｘ射線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泌尿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Ｘ射線骨密度儀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通用攝影Ｘ射線機（齒科Ｘ射線機、胃腸Ｘ射線機、乳腺Ｘ射線機、心血管造影Ｘ射線機、泌尿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機、Ｘ射線骨密度儀除外）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通用透視Ｘ射線機（齒科Ｘ射線機、胃腸Ｘ射線機、乳腺Ｘ射線機、心血管造影Ｘ射線機、泌尿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機、Ｘ射線骨密度儀除外）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手術Ｘ射線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介入治療Ｘ射線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類比定位機，獸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其他利用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成像原理實現臨床診斷或借助</w:t>
            </w:r>
            <w:r>
              <w:rPr>
                <w:rFonts w:eastAsia="全真楷書" w:cs="SimSun;宋体" w:ascii="全真楷書" w:hAnsi="全真楷書"/>
                <w:color w:val="000000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射線影像輔助實施手術治療的設備，獸用除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22.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eastAsia="全真楷書" w:cs="SimSun;宋体" w:ascii="全真楷書" w:hAnsi="全真楷書"/>
                <w:lang w:eastAsia="zh-TW"/>
              </w:rPr>
              <w:t>X</w:t>
            </w:r>
            <w:r>
              <w:rPr>
                <w:rFonts w:ascii="全真楷書" w:hAnsi="全真楷書" w:cs="SimSun;宋体" w:eastAsia="全真楷書"/>
                <w:lang w:eastAsia="zh-TW"/>
              </w:rPr>
              <w:t>射線斷層檢查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Ｘ射線電腦體層攝影設備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，獸用除外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18.9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腎臟透析裝備（人工腎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血液透析裝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18.909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其他醫療、外科或獸醫用儀器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空心纖維透析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血液淨化裝置的體外迴圈管道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人工心肺機</w:t>
            </w:r>
            <w:r>
              <w:rPr>
                <w:rFonts w:eastAsia="全真楷書" w:cs="SimSun;宋体" w:ascii="全真楷書" w:hAnsi="全真楷書"/>
                <w:lang w:eastAsia="zh-TW"/>
              </w:rPr>
              <w:t>-</w:t>
            </w:r>
            <w:r>
              <w:rPr>
                <w:rFonts w:ascii="全真楷書" w:hAnsi="全真楷書" w:cs="SimSun;宋体" w:eastAsia="全真楷書"/>
                <w:lang w:eastAsia="zh-TW"/>
              </w:rPr>
              <w:t>滾壓式血泵、滾壓式搏動血泵、熱交換水箱、矽橡膠泵管、鼓泡式氧合器、熱交換器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18.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color w:val="000000"/>
                <w:lang w:eastAsia="zh-TW"/>
              </w:rPr>
            </w:pP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心電圖記錄儀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心電圖機、</w:t>
            </w:r>
            <w:r>
              <w:rPr>
                <w:rFonts w:ascii="全真楷書" w:hAnsi="全真楷書" w:cs="SimSun;宋体" w:eastAsia="全真楷書"/>
                <w:color w:val="000000"/>
                <w:lang w:eastAsia="zh-TW"/>
              </w:rPr>
              <w:t>心電向量圖機、負荷測試儀及</w:t>
            </w:r>
            <w:r>
              <w:rPr>
                <w:rFonts w:ascii="全真楷書" w:hAnsi="全真楷書" w:cs="SimSun;宋体" w:eastAsia="全真楷書"/>
                <w:lang w:eastAsia="zh-TW"/>
              </w:rPr>
              <w:t>提取供診斷用的心電圖圖譜的心電圖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eastAsia="全真楷書" w:cs="SimSun;宋体" w:ascii="全真楷書" w:hAnsi="全真楷書"/>
                <w:lang w:eastAsia="zh-TW"/>
              </w:rPr>
              <w:t>9021.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全真楷書" w:hAnsi="全真楷書" w:cs="SimSun;宋体" w:eastAsia="全真楷書"/>
                <w:lang w:eastAsia="zh-TW"/>
              </w:rPr>
              <w:t>心臟起搏器</w:t>
            </w:r>
            <w:r>
              <w:rPr>
                <w:rFonts w:eastAsia="全真楷書" w:cs="SimSun;宋体" w:ascii="全真楷書" w:hAnsi="全真楷書"/>
                <w:lang w:eastAsia="zh-TW"/>
              </w:rPr>
              <w:t>,</w:t>
            </w:r>
            <w:r>
              <w:rPr>
                <w:rFonts w:ascii="全真楷書" w:hAnsi="全真楷書" w:cs="SimSun;宋体" w:eastAsia="全真楷書"/>
                <w:lang w:eastAsia="zh-TW"/>
              </w:rPr>
              <w:t>不包括零件、附件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全真楷書" w:hAnsi="全真楷書" w:eastAsia="全真楷書" w:cs="SimSun;宋体"/>
                <w:lang w:eastAsia="zh-TW"/>
              </w:rPr>
            </w:pPr>
            <w:r>
              <w:rPr>
                <w:rFonts w:ascii="全真楷書" w:hAnsi="全真楷書" w:cs="SimSun;宋体" w:eastAsia="全真楷書"/>
                <w:lang w:eastAsia="zh-TW"/>
              </w:rPr>
              <w:t>僅限於植入式心臟起搏器</w:t>
            </w:r>
          </w:p>
        </w:tc>
      </w:tr>
    </w:tbl>
    <w:p>
      <w:pPr>
        <w:pStyle w:val="Normal"/>
        <w:spacing w:lineRule="exact" w:line="280"/>
        <w:rPr>
          <w:rFonts w:ascii="全真楷書" w:hAnsi="全真楷書" w:eastAsia="全真楷書" w:cs="SimSun;宋体"/>
          <w:lang w:eastAsia="zh-TW"/>
        </w:rPr>
      </w:pPr>
      <w:r>
        <w:rPr>
          <w:rFonts w:eastAsia="全真楷書" w:cs="SimSun;宋体" w:ascii="全真楷書" w:hAnsi="全真楷書"/>
          <w:lang w:eastAsia="zh-TW"/>
        </w:rPr>
      </w:r>
    </w:p>
    <w:p>
      <w:pPr>
        <w:pStyle w:val="Normal"/>
        <w:rPr>
          <w:rFonts w:ascii="全真楷書" w:hAnsi="全真楷書" w:eastAsia="全真楷書" w:cs="SimSun;宋体"/>
          <w:lang w:eastAsia="zh-TW"/>
        </w:rPr>
      </w:pPr>
      <w:r>
        <w:rPr>
          <w:rFonts w:eastAsia="全真楷書" w:cs="SimSun;宋体" w:ascii="全真楷書" w:hAnsi="全真楷書"/>
          <w:lang w:eastAsia="zh-T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3:15:00Z</dcterms:created>
  <dc:creator>wangk</dc:creator>
  <dc:description/>
  <dc:language>en-US</dc:language>
  <cp:lastModifiedBy>Engineering Division</cp:lastModifiedBy>
  <cp:lastPrinted>2002-08-23T08:36:00Z</cp:lastPrinted>
  <dcterms:modified xsi:type="dcterms:W3CDTF">2002-09-25T05:39:00Z</dcterms:modified>
  <cp:revision>3</cp:revision>
  <dc:subject/>
  <dc:title>第一批实施强制性产品认证的产品目录(HS编码)</dc:title>
</cp:coreProperties>
</file>